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рохин В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ИСТЕНЦИАЛЬНЫЕ И СОЦИАЛЬНЫЕ РИСКИ СОЦИАЛИЗАЦИИ ЛИЧНО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нотация: в статье определяются понятия идентичность, социализация, социальные и экзистенциальные риски, выделяются основные элементы социальных рисков, определяется соотношение социальных и экзистенциальных рисков и соци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: навсегда, социализация, социальные риски, экзистенциальные р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е общество дает огромные возможности для выбора своего места в социальной группе. В этом отношении особенно остро встает вопрос о социализации личности. Для этого нм следует определиться с некоторыми пон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дивид – это отдельный представитель рода (как например биологическое существо «человек»). Индивидуальность можно определить как особенность, неповторимость субъекта, наличие у особи (индивида) отличительных призна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сть – это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. Для личности характерно осознание мотивов своего поведения, целенаправленность на самореализацию, раскрытие индивидуальных особе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«социализация» в словарях определяется как процесс усвоения человеческим индивидом определенной системы знаний, норм и ценностей, позволяющих ему функционировать в качестве полноправного члена общества. Социализация включает в себя как социально-контролируемые процессы целенаправленного воздействия на личность (так называемое воспитание), так и стихийные, спонтанные процессы, влияющие на ее 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социализации как вхождение персоны в систему социальной реальности формирует в персоне сочетание социального и индивидуального уровней. </w:t>
      </w:r>
      <w:r>
        <w:rPr>
          <w:color w:val="000000"/>
          <w:spacing w:val="2"/>
          <w:sz w:val="28"/>
          <w:szCs w:val="28"/>
        </w:rPr>
        <w:t>Один из них связывается с сознательной ориентацией на определенный стиль жизни, с совокупностью характеристик, сообщающих индивиду качество уникальности. Другая сторона заключается в отождествлении индивида с ожиданиями и нормами его социальной среды</w:t>
      </w:r>
      <w:r>
        <w:rPr>
          <w:rStyle w:val="EndnoteCharacters"/>
          <w:rStyle w:val="EndnoteAnchor"/>
          <w:color w:val="000000"/>
          <w:spacing w:val="2"/>
          <w:sz w:val="28"/>
          <w:szCs w:val="28"/>
        </w:rPr>
        <w:endnoteReference w:id="2"/>
      </w:r>
      <w:r>
        <w:rPr>
          <w:color w:val="000000"/>
          <w:spacing w:val="2"/>
          <w:sz w:val="28"/>
          <w:szCs w:val="28"/>
        </w:rPr>
        <w:t>. Иными словами п</w:t>
      </w:r>
      <w:r>
        <w:rPr>
          <w:sz w:val="28"/>
          <w:szCs w:val="28"/>
        </w:rPr>
        <w:t xml:space="preserve">роблема социализации личности может быть рассмотрена в системе категорий «жизненное пространство» и «жизненный мир», как диалектики личностного и социального в структуре лич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одной стороны личность стремится к полноценному самовыражению, самореализации, она интенционально направлена на интеграцию в социум, сохраняя собственную неповторимость, желая занять то место в обществе, который бы полностью отвечал ее интенциям и жизненных ориентиров. Современное общество характеризуется одновременно огромными возможностями личности к самореализации и возможностью стирания индивидуальных особенностей и нарушением связи индивида со своими корнями, социо-культурной средой существования. Возникает опасность утраты личностью самотождественности, собственной уникальности. Формируется так называемый экзистенциальный риск. В своем предельном выражении экзистенциальный риск социализации личности мы можем пронаблюдать в романе «Мартин Иден»</w:t>
      </w:r>
      <w:r>
        <w:rPr>
          <w:rStyle w:val="EndnoteCharacters"/>
          <w:rStyle w:val="EndnoteAnchor"/>
          <w:sz w:val="28"/>
          <w:szCs w:val="28"/>
        </w:rPr>
        <w:endnoteReference w:id="3"/>
      </w:r>
      <w:r>
        <w:rPr>
          <w:sz w:val="28"/>
          <w:szCs w:val="28"/>
        </w:rPr>
        <w:t>. Главный герой стремился достигнуть определенного статуса – писателя. Достигнув его, он понял, что ни деньги, ни слава, которые ему сопутствуют, не представляют теперь никакой ценности, а его любимый человек – Руфь, жаждет не его самого по себе, а достигнутый им социальный статус. Все труды были напрасны, мир, созданный с таким трудом, был разбит таким осознанием и столь желанное внутреннее удовлетворение и душевное равновесие утеряно. Достижение социального статуса не состоялось, от старого моряк ушел. В результате сформировался экзистенциальный кризис, результатом которого стало самоубийство.</w:t>
      </w:r>
    </w:p>
    <w:p>
      <w:pPr>
        <w:pStyle w:val="Normal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Процесс социализации своим результатом имеет социальную идентичность. </w:t>
      </w:r>
      <w:r>
        <w:rPr>
          <w:color w:val="000000"/>
          <w:spacing w:val="2"/>
          <w:sz w:val="28"/>
          <w:szCs w:val="28"/>
        </w:rPr>
        <w:t>Идентичность есть процесс самоотождествления с определенным образцом. В новой философской энциклопедии утверждается, что «идентичность» представляет собой не свойство, присущее человеку изначально, а отношение, то есть то, что формируется только в ходе социального взаимодействия</w:t>
      </w:r>
      <w:r>
        <w:rPr>
          <w:rStyle w:val="EndnoteCharacters"/>
          <w:rStyle w:val="EndnoteAnchor"/>
          <w:color w:val="000000"/>
          <w:spacing w:val="2"/>
          <w:sz w:val="28"/>
          <w:szCs w:val="28"/>
        </w:rPr>
        <w:endnoteReference w:id="4"/>
      </w:r>
      <w:r>
        <w:rPr>
          <w:color w:val="000000"/>
          <w:spacing w:val="2"/>
          <w:sz w:val="28"/>
          <w:szCs w:val="28"/>
        </w:rPr>
        <w:t>. Это – способность атрибутировать себе определенные качества. Под социальной идентичностью в дальнейшем мы будем понимать отождествление персоны с определенной социальной ролью. Именно здесь и возникает возможность появления и существования социального риска социализации лич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ые роли и соответствующие им ролевые ожидания далеко не всегда соответствуют тому, к чему она стремится. Несовпадение личностных интенций и социальных требований понимается нами в качестве социального риска. Он может быть раскрыт в нескольких взаимосвязанных и взаимозависимых областях. В самом общем смысле можно обозначить онтолого-гносеологический, аксиологический и праксеолого-этический аспекты проблемы. Один пласт проблемы связан с познанием сущности Другого исходя из субъективности познающего субъекта, а также с проблемой его признания в качестве равного себе. В социально-философском смысле это означает, что социальность в лице Другого оставляет за персоной возможность выстроить собственную идентичность в соответствии с его индивидуальными интенциями, а не выстраивает за него его самого. Другой аспект выстраивается в соответствии с вопросом ответственности перед Другим и за Другого. Соответственно, возникает проблема соотношения социальной ответственности личности и личностно ориентированной ответственности социу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ый аспект социального риска социализации личности реализуется в вопросе о познании и признании Другого в качестве равного себе. Его решение состоит в использовании аргумента «по аналогии». Суть этого аргумента состоит в том, что знание о другом сознании, о другом Я, обусловлено знанием собственного Я</w:t>
      </w:r>
      <w:r>
        <w:rPr>
          <w:rStyle w:val="EndnoteCharacters"/>
          <w:rStyle w:val="EndnoteAnchor"/>
          <w:sz w:val="28"/>
          <w:szCs w:val="28"/>
        </w:rPr>
        <w:endnoteReference w:id="5"/>
      </w:r>
      <w:r>
        <w:rPr>
          <w:sz w:val="28"/>
          <w:szCs w:val="28"/>
        </w:rPr>
        <w:t xml:space="preserve">. Я знаю типичные корреляции между состояниями своей субъективной реальности и их внешними проявлениями. Наблюдая такие внешние реакции у другого, я могу судить о состоянии его субъективной реальности. Кроме того, часто ссылаются на аналогичную телесную структу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литературе «аргумент по аналогии»</w:t>
      </w:r>
      <w:r>
        <w:rPr>
          <w:rStyle w:val="EndnoteCharacters"/>
          <w:rStyle w:val="EndnoteAnchor"/>
          <w:sz w:val="28"/>
          <w:szCs w:val="28"/>
        </w:rPr>
        <w:endnoteReference w:id="6"/>
      </w:r>
      <w:r>
        <w:rPr>
          <w:sz w:val="28"/>
          <w:szCs w:val="28"/>
        </w:rPr>
        <w:t xml:space="preserve"> подвергается критике, поскольку конституирование </w:t>
      </w:r>
      <w:r>
        <w:rPr>
          <w:sz w:val="28"/>
          <w:szCs w:val="28"/>
          <w:lang w:val="en-US"/>
        </w:rPr>
        <w:t>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через аналогическую аппрезентацию исходя из сферы субъективности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 xml:space="preserve"> приводит к нейтирализации абсолютной инаковости. По Левинасу в Другом следует видет человека и личность, а не просто феномен среди феноменов, как это того требует используемая методолог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м основанием решения вопроса о познании и признании Другого в качестве равного и, соответственно, минимизации социального риска социализации персоны, является введение Гуссерлем так называемой области примордиалитета, которая философом понимается в качестве основания познания и признания Другого, или, иначе, формирования социальности можно связать во-первых, с обретением единого смысла в системе «Я – Другой», а во-вторых, с взаимонаправленным движением множества интенциональных ценностных субъектов к абсолютно иному</w:t>
      </w:r>
      <w:r>
        <w:rPr>
          <w:rStyle w:val="EndnoteCharacters"/>
          <w:rStyle w:val="EndnoteAnchor"/>
          <w:sz w:val="28"/>
          <w:szCs w:val="28"/>
        </w:rPr>
        <w:endnoteReference w:id="7"/>
      </w:r>
      <w:r>
        <w:rPr>
          <w:sz w:val="28"/>
          <w:szCs w:val="28"/>
        </w:rPr>
        <w:t>. В таком смысле процесс редуцирования как стремление личности занять определенную социальную позицию в соответствии со знаниями и пониманием собственных интенций может быть понято как стремление к познанию и признанию Другого в качестве равного. Поэтому редуцирование и стремление к области примордиалитета нами понимается в качестве средства минимизации социального риска социализации личности как несоответствия интенций и ролевых ожиданий. При полноценной реализации редукции к пра-я становится возможным эффективное взаимопонимание, диалог множества социальных су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и культура рассматривается нами в качестве области диалога между Я и Ты. Такой диалог становится возможным на основании взаимозаменяемости точек зрения и совпадения систем релевантности, соучастии социальных субъектов в непосредственно текущей жизни другого</w:t>
      </w:r>
      <w:r>
        <w:rPr>
          <w:rStyle w:val="EndnoteCharacters"/>
          <w:rStyle w:val="EndnoteAnchor"/>
          <w:sz w:val="28"/>
          <w:szCs w:val="28"/>
        </w:rPr>
        <w:endnoteReference w:id="8"/>
      </w:r>
      <w:r>
        <w:rPr>
          <w:sz w:val="28"/>
          <w:szCs w:val="28"/>
        </w:rPr>
        <w:t>. Здесь мы получаем возможность понимать Другого, конструируя типичный образ действия, типичные, лежащие в его основании мотивы, установки типа личности. Принятие таких установок представляет собой процесс социализации</w:t>
      </w:r>
      <w:r>
        <w:rPr>
          <w:rStyle w:val="EndnoteCharacters"/>
          <w:rStyle w:val="EndnoteAnchor"/>
          <w:sz w:val="28"/>
          <w:szCs w:val="28"/>
        </w:rPr>
        <w:endnoteReference w:id="9"/>
      </w:r>
      <w:r>
        <w:rPr>
          <w:sz w:val="28"/>
          <w:szCs w:val="28"/>
        </w:rPr>
        <w:t>. Другой понимается как равный, что позволяет возникнуть диалог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й диалог строится на основании взаимной речи. Под ней может пониматься как непосредственное говорение, так и толкование культурных кодов, стереотипов поведения</w:t>
      </w:r>
      <w:r>
        <w:rPr>
          <w:rStyle w:val="EndnoteCharacters"/>
          <w:rStyle w:val="EndnoteAnchor"/>
          <w:sz w:val="28"/>
          <w:szCs w:val="28"/>
        </w:rPr>
        <w:endnoteReference w:id="10"/>
      </w:r>
      <w:r>
        <w:rPr>
          <w:sz w:val="28"/>
          <w:szCs w:val="28"/>
        </w:rPr>
        <w:t>. Жизненный мир как социальность  характеризуется личностной самореализацией, он – область ее идентификации, стремлению к уникальности. Личность получает возможность выразить себя не только на языке субъективности, но и на языке социальных статусов и ролей, что позволяет ей занять социальную роль, которая полноценно отвечает ее запросам. Благодаря такому переводу становится возможным взаимопонимание Я и Другого. Как следствие, социальный риск как противоречие в социальной структуре личности актуализируется в вербальном отношении и через диалог может быть минимизиров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тический и аксиологический аспект личностной идентификации в пространстве «Я – Другой» заключается в формировании ценностного отношения субъектов социальной интеракции. Ценностный опыт возникает в контексте взаимодействия организм – среда (коллективное – индивидуальнее в личности). Ценностный опыт, подобно другим видам социального опыта, возникает и как уникальный, и как разделяемый с другими людьми. Всякий социальный контакт требует от актора выхода за пределы своей субъективности. Посещение иного опрокидывает эгоизм «Я», что приводит к моральной ответственности перед Другим</w:t>
      </w:r>
      <w:r>
        <w:rPr>
          <w:rStyle w:val="EndnoteCharacters"/>
          <w:rStyle w:val="EndnoteAnchor"/>
          <w:sz w:val="28"/>
          <w:szCs w:val="28"/>
        </w:rPr>
        <w:endnoteReference w:id="11"/>
      </w:r>
      <w:r>
        <w:rPr>
          <w:sz w:val="28"/>
          <w:szCs w:val="28"/>
        </w:rPr>
        <w:t xml:space="preserve">. Именно поэтому экзистенциальная интенция требует выработки гармоничного ценностно-этического опыта как ответной реакции на возникновение конфликта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ральное суждение подразумевает, что субъекты социально-ценностной интеракции осознают конфликт между последствиями какого-либо импульса и последствиями всех остальных социальных процессов, что содействует их примирению</w:t>
      </w:r>
      <w:r>
        <w:rPr>
          <w:rStyle w:val="EndnoteCharacters"/>
          <w:rStyle w:val="EndnoteAnchor"/>
          <w:sz w:val="28"/>
          <w:szCs w:val="28"/>
        </w:rPr>
        <w:endnoteReference w:id="12"/>
      </w:r>
      <w:r>
        <w:rPr>
          <w:sz w:val="28"/>
          <w:szCs w:val="28"/>
        </w:rPr>
        <w:t>. Жить согласно моральным нормам есть, по Миду, рационально сознавать ответственность за наступление неблагоприятных последствий социального действия. Нравственный поступок – рациональное действие с точки зрения его последствий в ситуации, которая обеспечивает матицу возможностей для разумного выбора. В этом отношении «Я» как проявление личностного начала в социальном субъекте реализует внедрение в систему социальных интеракций идею наличия рациональности в действии как гаранта корректного взаимодействия множества субъектов в социуме. Ее отсутствие ведет к риску нарушения морально-этической интеракции социального конт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зистенциальные идеи  Левинаса и Марселя привели обоих философов к идее наличия фундаментального основания. Таковым может быть представлен социо-культурный пласт</w:t>
      </w:r>
      <w:r>
        <w:rPr>
          <w:rStyle w:val="EndnoteCharacters"/>
          <w:rStyle w:val="EndnoteAnchor"/>
          <w:sz w:val="28"/>
          <w:szCs w:val="28"/>
        </w:rPr>
        <w:endnoteReference w:id="13"/>
      </w:r>
      <w:r>
        <w:rPr>
          <w:sz w:val="28"/>
          <w:szCs w:val="28"/>
        </w:rPr>
        <w:t>, обеспечивающий саму возможность возникновения ответственности перед Другим. Марселевы философские интенции связаны в этом плане с религиозно-философским началом, возникающим через опыт смирения и фундирующим отношение ответственности как перед ним, так и перед самим субъектом</w:t>
      </w:r>
      <w:r>
        <w:rPr>
          <w:rStyle w:val="EndnoteCharacters"/>
          <w:rStyle w:val="EndnoteAnchor"/>
          <w:sz w:val="28"/>
          <w:szCs w:val="28"/>
        </w:rPr>
        <w:endnoteReference w:id="14"/>
      </w:r>
      <w:r>
        <w:rPr>
          <w:sz w:val="28"/>
          <w:szCs w:val="28"/>
        </w:rPr>
        <w:t xml:space="preserve">. Такое основание, понятое через идею бесконечного, значимо в первую очередь тем, что пробуждает Я к ответственности за Другого, которая единственно и конституирует меня как субъе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ведем итоги. Экзистенциальные риски социализации личности рассматриваются как возможность недостижения или утраты персоной собственной социальной позиции, статуса и роли. Социальный риск представляет собой возможность наступления  противоречия в социальной структуре личности – требования социальности, реализуемые в системе социальных статусов и социальных ролей, не всегда адекватно соответствуют тому, как себя сознает персона. Проблема социального риска социализации личности автором связывается с проблемой соотношения Я и Другого, когда под Другим понимается как другой субъект, </w:t>
      </w:r>
      <w:r>
        <w:rPr>
          <w:sz w:val="28"/>
          <w:szCs w:val="28"/>
          <w:lang w:val="en-US"/>
        </w:rPr>
        <w:t>alt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go</w:t>
      </w:r>
      <w:r>
        <w:rPr>
          <w:sz w:val="28"/>
          <w:szCs w:val="28"/>
        </w:rPr>
        <w:t>, так и общество в целом. В рамках такого подхода выделяются три аспекта – онтолого-гносеологический, аксиологический и этиче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первого аспекта проблемы социального риска социализации личности приводит к вопросу о познании и признании Другого в качестве равного себе. Реализация такого проекта позволяет личности полноценно реализовать себя не только в системе жизненного пространства – области субъективного существования, но и в рамках социальных связей и отношений. Кроме этого, признание Другого в качестве равного себе и выстраивание с ним социальных отношений в соответствии знания его интенций приводит к минимизации социального риска социализации лич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иологический аспект заявленной пролемы понимается автором как проблема вхождения персоной в систему генеративных связей - социо-культурный пласт общечеловеческого существования. Социализация личности позволяет ей достигнуть понимания требований социума. Результатом становится взаимопонимание социального субъекта и общества как системы и встраивание персоны в систему социальности через приобретение социального статуса, в котором персона получает возможность полноценно самореализо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ческий аспект проблемы социального риска социализации личности связан с выработкой ценностно-этического опыта как гаранта корректного социального поведения множества субъектов социальной интеракции. Его отсутствие ведет к риску нарушения морально-этической интеракции социального взаимодейств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убликация подготовлена при финансовой поддержке гранта РГНФ (№ 12-33-01206а2).</w:t>
      </w:r>
    </w:p>
    <w:sectPr>
      <w:footerReference w:type="default" r:id="rId2"/>
      <w:endnotePr>
        <w:numFmt w:val="decimal"/>
      </w:endnotePr>
      <w:type w:val="nextPage"/>
      <w:pgSz w:w="11906" w:h="16838"/>
      <w:pgMar w:left="1440" w:right="1466" w:gutter="0" w:header="0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уфанова Е.О. Идентичность и Я // Вопросы философии, 2008. №6. – С. 95-105; Труфанова Е.О. Человек в лабиринте идентичностей // Вопросы философии, 2010. №2. – С. 13-22.</w:t>
      </w:r>
    </w:p>
  </w:endnote>
  <w:endnote w:id="3">
    <w:p>
      <w:pPr>
        <w:pStyle w:val="Endnote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Лондон Д. Мартин Иден. Рассказы. // Библиотека всемирной литературы. Т. 160. – М.: Художественная литература 1972. – С. 27-348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ая философская энциклопедия: В 4т. Т.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– М.: Мысль, 2010. – С 78-79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убровский Д.И. Проблема «другого сознания» // Вопросы философии, 2008. №1. – С. 22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– С. 23.</w:t>
      </w:r>
    </w:p>
  </w:endnote>
  <w:endnote w:id="7">
    <w:p>
      <w:pPr>
        <w:pStyle w:val="Endnote"/>
        <w:widowControl w:val="false"/>
        <w:autoSpaceDE w:val="fals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итов С.Р. Этика Эммануила Левинаса // Вестн. Моск. ун-та. Сер.7. Философия. 2008. №1. – С. 108.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Щюц А. Структура повседневного мышления // Социологические исследования, 1988. №2. – С. 131, 133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м же. С. 132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умов С.А. Игра  как способ представлений реальности публичных коммуникаций // Вопросы философии, 2008. №6. – С. 32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алитов С.Р.  Указ. соч.– С. 109.</w:t>
      </w:r>
    </w:p>
  </w:endnote>
  <w:endnote w:id="1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озентол С.Д. </w:t>
      </w:r>
      <w:r>
        <w:rPr>
          <w:color w:val="000000"/>
          <w:sz w:val="24"/>
          <w:szCs w:val="24"/>
        </w:rPr>
        <w:t>Этическое измерение человеческого существования: прагматический путь Мида за пределами абсолютизма и релятивизма // Вопросы философии, 1995. №5.</w:t>
      </w:r>
      <w:r>
        <w:rPr>
          <w:sz w:val="24"/>
          <w:szCs w:val="24"/>
        </w:rPr>
        <w:t xml:space="preserve">– С. 141. </w:t>
      </w:r>
    </w:p>
  </w:endnote>
  <w:endnote w:id="1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Ямпольская А.В. Идея бесконечного у Левинаса и Койре // Вопросы философии, 2009. №8. – С. 129.</w:t>
      </w:r>
    </w:p>
  </w:endnote>
  <w:endnote w:id="1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рсель Г. Быть и иметь. Новочеркасск, 1994. – С. – 14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PMingLiU;Arial Unicode MS"/>
      <w:sz w:val="20"/>
      <w:szCs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3:00Z</dcterms:created>
  <dc:creator>Владимир</dc:creator>
  <dc:description/>
  <cp:keywords/>
  <dc:language>en-US</dc:language>
  <cp:lastModifiedBy>1</cp:lastModifiedBy>
  <dcterms:modified xsi:type="dcterms:W3CDTF">2012-06-17T03:16:00Z</dcterms:modified>
  <cp:revision>55</cp:revision>
  <dc:subject/>
  <dc:title/>
</cp:coreProperties>
</file>