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одольная Н.Н.</w:t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b/>
          <w:b/>
          <w:spacing w:val="-4"/>
          <w:szCs w:val="28"/>
          <w:lang w:val="ru-RU"/>
        </w:rPr>
      </w:pPr>
      <w:r>
        <w:rPr>
          <w:b/>
          <w:spacing w:val="-4"/>
          <w:szCs w:val="28"/>
          <w:lang w:val="ru-RU"/>
        </w:rPr>
        <w:t>ДЕТЕРМИРОВАННЫЙ Ф</w:t>
      </w:r>
      <w:r>
        <w:rPr>
          <w:b/>
          <w:spacing w:val="-4"/>
          <w:szCs w:val="28"/>
        </w:rPr>
        <w:t xml:space="preserve">АКТОРНЫЙ АНАЛИЗ ВЛИЯНИЯ ЗАНЯТОСТИ В НЕФОРМАЛЬНОМ СЕКТОРЕ НА РАЗВИТИЕ </w:t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b/>
          <w:b/>
          <w:spacing w:val="-4"/>
          <w:szCs w:val="28"/>
          <w:lang w:val="ru-RU"/>
        </w:rPr>
      </w:pPr>
      <w:r>
        <w:rPr>
          <w:b/>
          <w:spacing w:val="-4"/>
          <w:szCs w:val="28"/>
          <w:lang w:val="ru-RU"/>
        </w:rPr>
        <w:t>ЭКОНОМИЧЕСКОЙ ДЕЯТЕЛЬНОСТИ В</w:t>
      </w:r>
      <w:r>
        <w:rPr>
          <w:b/>
          <w:spacing w:val="-4"/>
          <w:szCs w:val="28"/>
        </w:rPr>
        <w:t xml:space="preserve"> РЕГИОН</w:t>
      </w:r>
      <w:r>
        <w:rPr>
          <w:b/>
          <w:spacing w:val="-4"/>
          <w:szCs w:val="28"/>
          <w:lang w:val="ru-RU"/>
        </w:rPr>
        <w:t>Е</w:t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b/>
          <w:b/>
          <w:spacing w:val="-4"/>
          <w:szCs w:val="28"/>
          <w:lang w:val="ru-RU"/>
        </w:rPr>
      </w:pPr>
      <w:r>
        <w:rPr>
          <w:b/>
          <w:spacing w:val="-4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pacing w:val="-4"/>
          <w:szCs w:val="28"/>
          <w:lang w:val="ru-RU"/>
        </w:rPr>
        <w:t>Статья подготовлена на основе официальной статистической информации, содержащей количественные оценки масштабов занятости в неформальном секторе экономики Республики Мордовия, совокупных затрат труда и данных региональных счетов. В ней представлен подход, позволяющий определить влияние занятости в неформальном</w:t>
      </w:r>
      <w:r>
        <w:rPr>
          <w:b/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секторе на развитие  экономической деятельности в  регионе с применением приёмов  индексного факторного анализа.</w:t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b/>
          <w:b/>
          <w:spacing w:val="-4"/>
          <w:szCs w:val="28"/>
          <w:lang w:val="ru-RU"/>
        </w:rPr>
      </w:pPr>
      <w:r>
        <w:rPr>
          <w:b/>
          <w:spacing w:val="-4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Ключевые слова: регион, неформальный сектор, занятость, экономическая деятельность, модель, факторный анализ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менение экономической и социально-политической ситуации в России вызвало к жизни ряд новых явлений в сфере занятости населения. К ним можно отнести сегментацию рынка труда по формам собственности и статусу занятости, развитие малого предпринимательства, а также  развитие неформального сектора. Помимо сформировавшихся терминологических противоречий в определении понятий «неформальная экономика», «занятость в неформальном секторе», «неформальная занятость», а также проблем статистической оценки  масштабов обозначаемых ими явлений,  нет единого мнения относительно оценки влияния этих явлений на общество и экономику [1]. Неформальный сектор – объемное понятие, характеризующее деятельность в сфере производства товаров и услуг, позволяющих населению получить дополнительные рабочие места и доход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фициальной российской статистике занятость в неформальном секторе не охватывает всю неформальную занятость. В численность занятых в неформальном секторе включаются работники некорпоративных предприятий домашних хозяйств не в зависимости от особенностей их регистрации, а от возможностей охвата статистическим учётом. Усилия по привлечению населения к индивидуальному предпринимательству в современных условиях, по сути дела, способствуют росту масштабов неформального сект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ледует отметить, что все социально-экономические явления и процессы находятся во взаимосвязи и взаимообусловленности. Одни из них непосредственно связаны между собой, другие косвенно. Отсюда важным методологическим вопросом в статистическом анализе является изучение и измерение влияния множества факторов на величину исследуемых социально-экономических показа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Под экономическим факторным анализом</w:t>
      </w:r>
      <w:r>
        <w:rPr>
          <w:sz w:val="28"/>
          <w:szCs w:val="28"/>
        </w:rPr>
        <w:t xml:space="preserve"> понимается постепенный переход от исходной к конечной факторной системе, раскрытие полного набора прямых количественно измеримых факторов, оказывающих влияние на изменение результативного показателя. По характеру взаимосвязи между показателями различают методы детерминированного и стохастического факторного анализа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Детерминированный факторный анализ</w:t>
      </w:r>
      <w:r>
        <w:rPr>
          <w:sz w:val="28"/>
          <w:szCs w:val="28"/>
        </w:rPr>
        <w:t xml:space="preserve"> представляет собой методику исследования влияния факторов, связь которых с результативным показателем носит функциональный характер [2]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свойства детерминированного подхода к анализу: построение детерминированной модели путем логического анализа; наличие полной (жесткой) связи между показателями; невозможность разделения результатов влияния одновременно действующих факторов, которые не поддаются объединению в одной модели; изучение взаимосвязей в краткосрочном периоде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lang w:val="ru-RU"/>
        </w:rPr>
      </w:pPr>
      <w:r>
        <w:rPr/>
        <w:t>Построение факторной модели – первый этап детерминированного анализа. Различают четыре типа детерминированных моделей: м</w:t>
      </w:r>
      <w:r>
        <w:rPr>
          <w:iCs/>
        </w:rPr>
        <w:t>ультипликативные, аддитивные, кратные, смешанные.</w:t>
      </w:r>
      <w:r>
        <w:rPr/>
        <w:t xml:space="preserve"> 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етализация факторного анализа во многом определяется числом факторов, влияние которых можно количественные оценить, поэтому большое значение в анализе имеют многофакторные мультипликативные модели.</w:t>
      </w:r>
      <w:r>
        <w:rPr>
          <w:szCs w:val="28"/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ля исследования влияния </w:t>
      </w:r>
      <w:r>
        <w:rPr>
          <w:spacing w:val="-4"/>
        </w:rPr>
        <w:t xml:space="preserve">занятости в неформальном секторе на развитие </w:t>
      </w:r>
      <w:r>
        <w:rPr>
          <w:spacing w:val="-4"/>
          <w:lang w:val="ru-RU"/>
        </w:rPr>
        <w:t>экономической деятельности в</w:t>
      </w:r>
      <w:r>
        <w:rPr>
          <w:spacing w:val="-4"/>
        </w:rPr>
        <w:t xml:space="preserve"> регион</w:t>
      </w:r>
      <w:r>
        <w:rPr>
          <w:spacing w:val="-4"/>
          <w:lang w:val="ru-RU"/>
        </w:rPr>
        <w:t>е была выбрана мультипликативная модель валового регионального продукта, первоначально представленная произведением производительности труда и численности занятых в наблюдаемом секторе (так называемом «формальном» сектор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детализации обобщающего факторного показателя на его составляющие, которые представляют интерес для аналитических расчетов, был использован прием удлинения факторной системы. В основу построения модели были положены следующие принципы: соответствие места каждого фактора в модели его роли в формировании результативного показателя; построение модели из двухфакторной полной модели путем последовательного расчленения факторов, как правило, качественных, на составляющие; расположение при написании формулы многофакторной модели  факторов слева направо в порядке их зам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пособа оценки влияния факторов был выбран способ логарифмирования, который применяется для измерения влияния факторов в мультипликативных моделях. В данном случае результат расчета не зависит от месторасположения факторов в модели и обеспечивается более высокая точность расче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 помощью логарифмирования результат совместного действия факторов распределяется пропорционально доли изолированного влияния каждого фактора на уровень результативного показателя, а дополнительный прирост от взаимодействия факторов не распределяется поровну между ними. В этом его преимущество, а недостаток - в ограниченности сферы приме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логарифмировании используются не абсолютные приросты показателей, а индексы их роста (снижения). Общий прирост результативного показателя распределяется по факторам пропорционально отношениям логарифмов факторных индексов к логарифму индекса результативного показателя. И не имеет значения, какой логарифм используется - натуральный или десятичный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реди регионов Приволжского федерального округа динамику изменения масштабов занятости в неформальном секторе Республики Мордовия можно  характеризовать как «неустойчивую» (уровень занятости в неформальном секторе в 2006-2010гг. составлял 14,1-34,5% от общей численности занятых) [3]. С целью анализа влияния занятости в неформальном секторе  на развитие экономической деятельности в этом регионе за 2006-2010 гг., обобщающим показателем которого является валовой региональный продукт (ВРП), была построена мультипликативная модель этого показателя (1)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Р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Т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р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</m:t>
            </m:r>
          </m:sub>
        </m:sSub>
      </m:oMath>
      <w:r>
        <w:rPr>
          <w:szCs w:val="28"/>
        </w:rPr>
        <w:t>,                            (1)</w:t>
      </w:r>
    </w:p>
    <w:p>
      <w:pPr>
        <w:pStyle w:val="3"/>
        <w:spacing w:before="0" w:after="0"/>
        <w:ind w:left="480" w:hanging="48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Т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ношение  ВРП в постоянных ценах и совокупных затрат труда</w:t>
      </w:r>
      <w:r>
        <w:rPr>
          <w:sz w:val="28"/>
          <w:szCs w:val="28"/>
          <w:lang w:val="ru-RU"/>
        </w:rPr>
        <w:t xml:space="preserve"> (СЗТ)</w:t>
      </w:r>
      <w:r>
        <w:rPr>
          <w:sz w:val="28"/>
          <w:szCs w:val="28"/>
        </w:rPr>
        <w:t xml:space="preserve"> характеризует часовую производительность труда в регион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Cs w:val="28"/>
        </w:rPr>
        <w:t>- затраты времени в расчете на  одного занятого характеризуют удельные трудовые затраты на всех видах работ, включая дополнительную работу и производство продукции для собственного потребления (З</w:t>
      </w:r>
      <w:r>
        <w:rPr>
          <w:szCs w:val="28"/>
          <w:vertAlign w:val="subscript"/>
        </w:rPr>
        <w:t>общ</w:t>
      </w:r>
      <w:r>
        <w:rPr>
          <w:szCs w:val="28"/>
        </w:rPr>
        <w:t>);</w:t>
      </w:r>
    </w:p>
    <w:p>
      <w:pPr>
        <w:pStyle w:val="Style16"/>
        <w:ind w:firstLine="48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рм</m:t>
                </m:r>
              </m:sub>
            </m:sSub>
          </m:den>
        </m:f>
      </m:oMath>
      <w:r>
        <w:rPr>
          <w:lang w:val="ru-RU"/>
        </w:rPr>
        <w:t>- коэффициент увеличения занятости в регионе за счет занятости в неформальном секторе;</w:t>
      </w:r>
    </w:p>
    <w:p>
      <w:pPr>
        <w:pStyle w:val="Style16"/>
        <w:ind w:firstLine="480"/>
        <w:jc w:val="both"/>
        <w:rPr/>
      </w:pPr>
      <w:r>
        <w:rPr>
          <w:lang w:val="ru-RU"/>
        </w:rPr>
        <w:t>З</w:t>
      </w:r>
      <w:r>
        <w:rPr>
          <w:vertAlign w:val="subscript"/>
          <w:lang w:val="ru-RU"/>
        </w:rPr>
        <w:t>форм</w:t>
      </w:r>
      <w:r>
        <w:rPr/>
      </w:r>
      <m:oMath xmlns:m="http://schemas.openxmlformats.org/officeDocument/2006/math"/>
      <w:r>
        <w:rPr>
          <w:lang w:val="ru-RU"/>
        </w:rPr>
        <w:t xml:space="preserve">- численность занятого населения без учета занятости в неформальном секторе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е построенной мультипликативной модели  были произведены расчёты влияния занятости в неформальном секторе на динамику ВРП Республики Мордовия за 2006-2010гг.[4],  результаты которых представлены в таблице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Динамика факторов мультипликативной модели развития эконо</w:t>
      </w:r>
      <w:r>
        <w:rPr/>
        <w:t>мики</w:t>
      </w:r>
    </w:p>
    <w:tbl>
      <w:tblPr>
        <w:tblW w:w="91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40"/>
        <w:gridCol w:w="956"/>
        <w:gridCol w:w="956"/>
        <w:gridCol w:w="956"/>
        <w:gridCol w:w="956"/>
        <w:gridCol w:w="980"/>
      </w:tblGrid>
      <w:tr>
        <w:trPr>
          <w:trHeight w:val="645" w:hRule="atLeast"/>
        </w:trPr>
        <w:tc>
          <w:tcPr>
            <w:tcW w:w="3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мп роста, %</w:t>
            </w:r>
          </w:p>
        </w:tc>
      </w:tr>
      <w:tr>
        <w:trPr>
          <w:trHeight w:val="552" w:hRule="atLeast"/>
        </w:trPr>
        <w:tc>
          <w:tcPr>
            <w:tcW w:w="3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ая производительность труда занятых в экономике, р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>
          <w:trHeight w:val="322" w:hRule="atLeast"/>
        </w:trPr>
        <w:tc>
          <w:tcPr>
            <w:tcW w:w="3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ые затраты труда в расчете на одного занятого в экономике, чел.-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 увеличения численности занятых за счет неформального секто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93" w:hRule="atLeast"/>
        </w:trPr>
        <w:tc>
          <w:tcPr>
            <w:tcW w:w="3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занятых в «формальном» секторе экономики, тыс. челове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iCs/>
          <w:szCs w:val="28"/>
        </w:rPr>
        <w:t>Судя по данным таблицы 1 з</w:t>
      </w:r>
      <w:r>
        <w:rPr>
          <w:bCs/>
          <w:szCs w:val="28"/>
        </w:rPr>
        <w:t xml:space="preserve">а период  2006-2010гг.,  в результате  роста численности  занятых в наблюдаемом «формальном» секторе почти на 10%, но сокращения занятости в неформальном, произошло значительное (почти на 70%) увеличение  производительности труда и сокращение трудозатратных технологий. Это может быть связано как с явными преимуществами занятости для работников на официально зарегистрированных предприятиях, так и изменениями в структуре производимой продукции, в том числе за счёт инвестиций и инноваций. </w:t>
      </w:r>
      <w:r>
        <w:rPr>
          <w:iCs/>
          <w:szCs w:val="28"/>
        </w:rPr>
        <w:t>Результаты расчета а</w:t>
      </w:r>
      <w:r>
        <w:rPr>
          <w:szCs w:val="28"/>
        </w:rPr>
        <w:t>бсолютного влияния  факторов мультипликативной модели  на развитие экономики региона представлены в таблице 2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  <w:t>Таблица 2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лияние  занятости в неформальном секторе на развитие экономики Республики Мордовия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80"/>
        <w:gridCol w:w="1380"/>
        <w:gridCol w:w="1380"/>
        <w:gridCol w:w="1380"/>
      </w:tblGrid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зменение ВРП, млн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,9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РП в основных сопоставимых ценах, всего, млн.р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6</w:t>
            </w:r>
          </w:p>
        </w:tc>
      </w:tr>
      <w:tr>
        <w:trPr>
          <w:trHeight w:val="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ительность труда занятых в эконом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7</w:t>
            </w:r>
          </w:p>
        </w:tc>
      </w:tr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е совокупные затраты тру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0</w:t>
            </w:r>
          </w:p>
        </w:tc>
      </w:tr>
      <w:tr>
        <w:trPr>
          <w:trHeight w:val="2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увеличения численности занятых за счет неформального сек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96,8</w:t>
            </w:r>
          </w:p>
        </w:tc>
      </w:tr>
      <w:tr>
        <w:trPr>
          <w:trHeight w:val="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ость в «формальном» секторе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7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2,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удя по данным таблицы 2, наиболее значимое положительное влияние на величину  ВРП Республики Мордовия  оказали рост производительности труда и привлечение рабочей силы на предприятия, являющиеся юридическими лиц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нятость в неформальном секторе обеспечивала экономический рост в период кризиса, компенсируя потерю рабочих мест на предприятиях - юридических лицах.  Однако даже незначительное сокращение занятости в экономике региона, особенно в 2009г., сопровождалось сокращением влияния интенсивности использования труда на экономический рост в регионе. Это можно объяснить снижением численности ввиду общего сокращения рабочих мест в этот период, а, следовательно, и  эффективности тру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установлено двоякое влияние занятости  в неформальном секторе на экономику региона. С одной стороны рост занятости в неформальном секторе имеет положительное влияние – решение вопросов социальной напряженности и обеспечение роста потребления в регионе. С другой  - снижается эффективность использования рабочей силы, а значит и замедляется экономическое развитие в силу архаичности  в большинстве рабочих мест  неформального секто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ПИСОК ЛИТЕРАТУРЫ</w:t>
      </w:r>
    </w:p>
    <w:p>
      <w:pPr>
        <w:pStyle w:val="Normal"/>
        <w:ind w:firstLine="709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одольная Н.Н. Субъектно-объектный динамизм подходов к исследованию неформальности экономической системы //Менеджмент в России и за рубежом.- 2012.  № 3.-  С.139-141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окофьев В. А. Основные методологические направления совершенствования приемов и способов детерминированного факторного анализа. Методы статистического исследования динамики социально-экономических явлений. Саратов: Изд-во Саратов. ун- та,1987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Обследование население по проблемам занятости. [Электронный ресурс].</w:t>
      </w:r>
      <w:r>
        <w:rPr>
          <w:szCs w:val="28"/>
          <w:lang w:val="en-US"/>
        </w:rPr>
        <w:t>URL</w:t>
      </w:r>
      <w:r>
        <w:rPr>
          <w:szCs w:val="28"/>
        </w:rPr>
        <w:t>: http://www.gks.ru/wps/wcm/connect/rosstat/rosstatsite (дата обращения: 16.01.2012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циональные счета России в 2003-2010 годах: Стат. сб./ Росстат. - M., 2011. - 333 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567" w:firstLine="709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en-US" w:bidi="ar-SA"/>
    </w:rPr>
  </w:style>
  <w:style w:type="character" w:styleId="2">
    <w:name w:val=" Знак Знак2"/>
    <w:basedOn w:val="Style1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szCs w:val="28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29:00Z</dcterms:created>
  <dc:creator>WIN7XP</dc:creator>
  <dc:description/>
  <cp:keywords/>
  <dc:language>en-US</dc:language>
  <cp:lastModifiedBy>WIN7XP</cp:lastModifiedBy>
  <dcterms:modified xsi:type="dcterms:W3CDTF">2012-07-12T16:05:00Z</dcterms:modified>
  <cp:revision>14</cp:revision>
  <dc:subject/>
  <dc:title>Приложение 2</dc:title>
</cp:coreProperties>
</file>