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right="-5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Луньков А.Д., Харламов А.В.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РОЕНИЕ ВЕРОЯТНОСТНЫХ МОДЕЛЕЙ ПРОДОЛЖИТЕЛЬНОСТИ ЖИЗН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3"/>
        <w:rPr>
          <w:lang w:val="ru-RU"/>
        </w:rPr>
      </w:pPr>
      <w:r>
        <w:rPr>
          <w:b/>
          <w:lang w:val="ru-RU"/>
        </w:rPr>
        <w:t>Аннотация</w:t>
      </w:r>
      <w:r>
        <w:rPr>
          <w:lang w:val="ru-RU"/>
        </w:rPr>
        <w:t>. Одной из задач анализа качества жизни и определения факторов, влияющих на продолжительность жизни, является выявление с использованием соответствующих математических моделей закономерностей процессов дожития. В статье рассматриваются  способы оценивания параметров функций дожития на реальных данных по г.Саратову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3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 функция дожития, оценка параметров, математические модели, продолжительность жизни.</w:t>
      </w:r>
    </w:p>
    <w:p>
      <w:pPr>
        <w:pStyle w:val="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рогнозирование длительности жизни населения как по регионам, так и по отдельным специфическим категориям, представляется достаточно важной задачей, связанной с анализом рисков социально-экономических процессов. Выделение уникальных региональных особенностей должно способствовать качественному решению социальных, экономических, медицинских, демографических задач. Анализ процессов смертности в Саратовской области является темой этой статьи.</w:t>
      </w:r>
    </w:p>
    <w:p>
      <w:pPr>
        <w:pStyle w:val="3"/>
        <w:rPr>
          <w:lang w:val="ru-RU"/>
        </w:rPr>
      </w:pPr>
      <w:r>
        <w:rPr>
          <w:lang w:val="ru-RU"/>
        </w:rPr>
        <w:t xml:space="preserve">Информационной базой исследования послужили данные, полученные из общедоступных статистических ежегодников Саратовской области, а также данные, предоставленные Федеральным статистическим  управлением по Саратовской области и </w:t>
      </w:r>
      <w:r>
        <w:rPr>
          <w:bCs/>
          <w:lang w:val="ru-RU"/>
        </w:rPr>
        <w:t>Саратовским</w:t>
      </w:r>
      <w:r>
        <w:rPr>
          <w:lang w:val="ru-RU"/>
        </w:rPr>
        <w:t xml:space="preserve"> м</w:t>
      </w:r>
      <w:r>
        <w:rPr>
          <w:bCs/>
          <w:lang w:val="ru-RU"/>
        </w:rPr>
        <w:t>едицинским</w:t>
      </w:r>
      <w:r>
        <w:rPr>
          <w:lang w:val="ru-RU"/>
        </w:rPr>
        <w:t xml:space="preserve"> </w:t>
      </w:r>
      <w:r>
        <w:rPr>
          <w:bCs/>
          <w:lang w:val="ru-RU"/>
        </w:rPr>
        <w:t>информационно</w:t>
      </w:r>
      <w:r>
        <w:rPr>
          <w:lang w:val="ru-RU"/>
        </w:rPr>
        <w:t>-</w:t>
      </w:r>
      <w:r>
        <w:rPr>
          <w:bCs/>
          <w:lang w:val="ru-RU"/>
        </w:rPr>
        <w:t>аналитическим</w:t>
      </w:r>
      <w:r>
        <w:rPr>
          <w:lang w:val="ru-RU"/>
        </w:rPr>
        <w:t xml:space="preserve"> </w:t>
      </w:r>
      <w:r>
        <w:rPr>
          <w:bCs/>
          <w:lang w:val="ru-RU"/>
        </w:rPr>
        <w:t>центром</w:t>
      </w:r>
      <w:r>
        <w:rPr>
          <w:lang w:val="ru-RU"/>
        </w:rPr>
        <w:t xml:space="preserve"> по официальным запросам.  </w:t>
      </w:r>
    </w:p>
    <w:p>
      <w:pPr>
        <w:pStyle w:val="3"/>
        <w:rPr/>
      </w:pPr>
      <w:r>
        <w:rPr>
          <w:lang w:val="ru-RU"/>
        </w:rPr>
        <w:t xml:space="preserve">Полученные данные были сгруппированы по классам в зависимости от причин смерти, от  места проживания (района города)  и пола. Для каждой из выделенных категорий были построены оценки параметров аналитических законов смерт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После анализа имеющихся  эмпирических данных было выдвинуто предположение о том, что смертность для специфических категорий граждан описываются теми же аналитическими законами, но со своими значениями парамет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Для каждой категории были построены оценки параметров распределений  Гомперца и Мейкема[1]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Построение оценок  осуществлялось путем совместного использования  двух мето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1.  Аппроксимация Мейке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ля оценки параметров функции Мейкем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bookmarkStart w:id="0" w:name="OLE_LINK3"/>
      <w:bookmarkStart w:id="1" w:name="OLE_LINK1"/>
      <w:bookmarkEnd w:id="0"/>
      <w:bookmarkEnd w:id="1"/>
      <w:r>
        <w:rPr>
          <w:sz w:val="28"/>
        </w:rPr>
        <w:object w:dxaOrig="2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18pt" filled="f" o:ole="">
            <v:imagedata r:id="rId3" o:title=""/>
          </v:shape>
          <o:OLEObject Type="Embed" ProgID="" ShapeID="ole_rId2" DrawAspect="Content" ObjectID="_1063417710" r:id="rId2"/>
        </w:object>
      </w:r>
      <w:r>
        <w:rPr>
          <w:sz w:val="28"/>
        </w:rPr>
        <w:t xml:space="preserve">, </w:t>
      </w:r>
      <w:r>
        <w:rPr>
          <w:sz w:val="28"/>
        </w:rPr>
        <w:object w:dxaOrig="3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7pt;height:36pt" filled="f" o:ole="">
            <v:imagedata r:id="rId5" o:title=""/>
          </v:shape>
          <o:OLEObject Type="Embed" ProgID="" ShapeID="ole_rId4" DrawAspect="Content" ObjectID="_353044571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bookmarkStart w:id="2" w:name="OLE_LINK3"/>
      <w:bookmarkStart w:id="3" w:name="OLE_LINK1"/>
      <w:bookmarkEnd w:id="2"/>
      <w:bookmarkEnd w:id="3"/>
      <w:r>
        <w:rPr>
          <w:sz w:val="28"/>
        </w:rPr>
        <w:t>была использована аппроксимация  по четырем точкам, предложенная в [2]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Опишем вкратце эту методик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Пусть мы имеем значения чисел доживших </w:t>
      </w:r>
      <w:r>
        <w:rPr>
          <w:sz w:val="28"/>
        </w:rPr>
        <w:object w:dxaOrig="2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9pt" filled="f" o:ole="">
            <v:imagedata r:id="rId7" o:title=""/>
          </v:shape>
          <o:OLEObject Type="Embed" ProgID="" ShapeID="ole_rId6" DrawAspect="Content" ObjectID="_536664658" r:id="rId6"/>
        </w:object>
      </w:r>
      <w:r>
        <w:rPr>
          <w:sz w:val="28"/>
        </w:rPr>
        <w:t xml:space="preserve"> для четырех равноотстоящих друг от друга моментов времени: </w:t>
      </w:r>
      <w:r>
        <w:rPr>
          <w:sz w:val="28"/>
        </w:rPr>
        <w:object w:dxaOrig="32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4pt;height:19pt" filled="f" o:ole="">
            <v:imagedata r:id="rId9" o:title=""/>
          </v:shape>
          <o:OLEObject Type="Embed" ProgID="" ShapeID="ole_rId8" DrawAspect="Content" ObjectID="_79104823" r:id="rId8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Определим вспомогательные величины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object w:dxaOrig="498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9pt;height:42.95pt" filled="f" o:ole="">
            <v:imagedata r:id="rId11" o:title=""/>
          </v:shape>
          <o:OLEObject Type="Embed" ProgID="" ShapeID="ole_rId10" DrawAspect="Content" ObjectID="_625005081" r:id="rId10"/>
        </w:object>
      </w:r>
      <w:r>
        <w:rPr>
          <w:sz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object w:dxaOrig="18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9pt" filled="f" o:ole="">
            <v:imagedata r:id="rId13" o:title=""/>
          </v:shape>
          <o:OLEObject Type="Embed" ProgID="" ShapeID="ole_rId12" DrawAspect="Content" ObjectID="_2125564867" r:id="rId12"/>
        </w:object>
      </w:r>
      <w:r>
        <w:rPr>
          <w:sz w:val="28"/>
        </w:rPr>
        <w:t xml:space="preserve">,       </w:t>
      </w:r>
      <w:r>
        <w:rPr>
          <w:sz w:val="28"/>
        </w:rPr>
        <w:object w:dxaOrig="13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9pt" filled="f" o:ole="">
            <v:imagedata r:id="rId15" o:title=""/>
          </v:shape>
          <o:OLEObject Type="Embed" ProgID="" ShapeID="ole_rId14" DrawAspect="Content" ObjectID="_278841673" r:id="rId14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Тогда параметры распределения Мейкема могут быть найдены по формула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sz w:val="28"/>
        </w:rPr>
        <w:object w:dxaOrig="174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38pt" filled="f" o:ole="">
            <v:imagedata r:id="rId17" o:title=""/>
          </v:shape>
          <o:OLEObject Type="Embed" ProgID="" ShapeID="ole_rId16" DrawAspect="Content" ObjectID="_1779332681" r:id="rId16"/>
        </w:object>
      </w:r>
      <w:r>
        <w:rPr>
          <w:sz w:val="28"/>
        </w:rPr>
        <w:t xml:space="preserve">, </w:t>
      </w:r>
      <w:r>
        <w:rPr>
          <w:sz w:val="28"/>
        </w:rPr>
        <w:object w:dxaOrig="24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46pt" filled="f" o:ole="">
            <v:imagedata r:id="rId19" o:title=""/>
          </v:shape>
          <o:OLEObject Type="Embed" ProgID="" ShapeID="ole_rId18" DrawAspect="Content" ObjectID="_1108952557" r:id="rId18"/>
        </w:object>
      </w:r>
      <w:r>
        <w:rPr>
          <w:sz w:val="28"/>
        </w:rPr>
        <w:t xml:space="preserve">,  </w:t>
      </w:r>
      <w:r>
        <w:rPr>
          <w:sz w:val="28"/>
        </w:rPr>
        <w:object w:dxaOrig="150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36pt" filled="f" o:ole="">
            <v:imagedata r:id="rId21" o:title=""/>
          </v:shape>
          <o:OLEObject Type="Embed" ProgID="" ShapeID="ole_rId20" DrawAspect="Content" ObjectID="_1325031192" r:id="rId20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Наибольшая точность оценки параметров распределения Мейкема с помощью данного четырехточечного алгоритма достигается в диапазоне от 20 до 80 лет для равноотстоящих точек, поскольку в этом возрастном интервале зависимость Мейкема описывает смертность значительно лучше, чем вне этого диапаз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Данный алгоритм был применен для моделирования продолжительности жизни специфических категорий граждан в диапазоне от 60 до 100 лет (пенсионеров). Для этих целей по исходным данным были составлены аналоги таблиц жизни, из которых выбирались значения </w:t>
      </w:r>
      <w:r>
        <w:rPr>
          <w:sz w:val="28"/>
        </w:rPr>
        <w:object w:dxaOrig="2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9pt" filled="f" o:ole="">
            <v:imagedata r:id="rId23" o:title=""/>
          </v:shape>
          <o:OLEObject Type="Embed" ProgID="" ShapeID="ole_rId22" DrawAspect="Content" ObjectID="_927680140" r:id="rId22"/>
        </w:object>
      </w:r>
      <w:r>
        <w:rPr>
          <w:sz w:val="28"/>
        </w:rPr>
        <w:t xml:space="preserve">. Расчеты проводились средствами </w:t>
      </w:r>
      <w:r>
        <w:rPr>
          <w:sz w:val="28"/>
          <w:lang w:val="en-US"/>
        </w:rPr>
        <w:t>Excel</w:t>
      </w:r>
      <w:r>
        <w:rPr>
          <w:sz w:val="28"/>
        </w:rPr>
        <w:t xml:space="preserve">, результаты оценивания параметров по категориям приведены в таблице 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Применение данного алгоритма показало его высокую чувствительность к выбору четырех точек. Поиск исходных равноотстоящих точек представлял творческую задачу, не поддающуюся алгоритмизации. Тем не менее, при удачном выборе начальных  приближений удавалось добиться высокой точности совпадения теоретической кривой и эмпирических данны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Анализ оценок параметра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 функции Мейкема, весьма близких к нулю, подтвердил теоретические предположения, что в возрастных группах влияние данного параметра ничтожно мало, и для расчетов можно использовать функцию Гомперц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</w:rPr>
        <w:t>2.  Аппроксимация Гомперц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Для оценки параметров функции Гомперц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</w:rPr>
      </w:pPr>
      <w:r>
        <w:rPr>
          <w:sz w:val="28"/>
        </w:rPr>
        <w:object w:dxaOrig="20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18pt" filled="f" o:ole="">
            <v:imagedata r:id="rId25" o:title=""/>
          </v:shape>
          <o:OLEObject Type="Embed" ProgID="" ShapeID="ole_rId24" DrawAspect="Content" ObjectID="_991787548" r:id="rId24"/>
        </w:object>
      </w:r>
      <w:r>
        <w:rPr>
          <w:sz w:val="28"/>
        </w:rPr>
        <w:t xml:space="preserve">, </w:t>
      </w:r>
      <w:r>
        <w:rPr>
          <w:sz w:val="28"/>
        </w:rPr>
        <w:object w:dxaOrig="278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9pt;height:36pt" filled="f" o:ole="">
            <v:imagedata r:id="rId27" o:title=""/>
          </v:shape>
          <o:OLEObject Type="Embed" ProgID="" ShapeID="ole_rId26" DrawAspect="Content" ObjectID="_770588331" r:id="rId26"/>
        </w:objec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</w:rPr>
        <w:t>был использован метод максимального правдоподоб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Рассмотрим функцию правдоподобия для распределения Гомперц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B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α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 максимизации этой функции приходим к  уравнениям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=0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Первое уравнение нелинейно относительн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уравнение. Решив его численно, найдем из  второго уравнения параметр </w:t>
      </w:r>
      <w:r>
        <w:rPr>
          <w:i/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</w:rPr>
        <w:t>В качестве метода решения для нелинейного уравнения используется метод Ньюто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Критерием остановки является выполнение неравенств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В нашем случа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</w:rPr>
        <w:t xml:space="preserve">Возникает вопрос о начальном приближении для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(метод Ньютона весьма чувствителен к выбору точки отсчета). В качестве такого приближения  можно взять значение параметр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распределения Мейкема, полученное с помощью 4-х точечной аппроксимации, описанной выш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этого метода на язык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+ написана программ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Метод используется корректно, что следует, например, из результатов подстановки полученных значений в уравнение правдоподобия: получаем, что обе производные функции правдоподобия практически равны нулю. </w:t>
      </w:r>
      <w:r>
        <w:rPr>
          <w:sz w:val="28"/>
          <w:szCs w:val="28"/>
        </w:rPr>
        <w:t xml:space="preserve">Сравнение результатов расчетов для одних и тех же категорий граждан  выборочных характеристик, в предположении, что параметры рассчитаны двумя способами (четырехточечным по Мейкему-Гомперцу и методом Ньютона по Гомперцу) приводит к выводу: разница в пределах статистической погрешности. 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Анализ результатов расчетов показывает, что предложенные методики  исследования смертности для специфических категорий граждан могут дать положительный эффект только при массовом оценивании, в противном случае отдельные наблюдения могут не укладываться в схему средних характеристи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эффициенты функции Мейкема-Гомперца</w:t>
      </w:r>
      <w:r>
        <w:rPr>
          <w:b/>
        </w:rPr>
        <w:t>.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26"/>
        <w:gridCol w:w="1265"/>
        <w:gridCol w:w="55"/>
        <w:gridCol w:w="1408"/>
        <w:gridCol w:w="152"/>
        <w:gridCol w:w="434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object w:dxaOrig="2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12pt" filled="f" o:ole="">
                  <v:imagedata r:id="rId29" o:title=""/>
                </v:shape>
                <o:OLEObject Type="Embed" ProgID="" ShapeID="ole_rId28" DrawAspect="Content" ObjectID="_2078632721" r:id="rId28"/>
              </w:objec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62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27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773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аратов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6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9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019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1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0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8862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9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7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320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7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5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68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8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3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604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59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0128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85261</w:t>
            </w:r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</w:tr>
      <w:tr>
        <w:trPr/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027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69E-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12564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Саратов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18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1E-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917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жский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21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7E-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2425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одской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025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24E-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140858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00242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1E-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13055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нинский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0242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.3E-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14266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ский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00036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03E-0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11770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унзенский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Бауэрс Н., Гербер Х., Джонс Д., Несбитт С., Хикман Дж. Актуарная математика. Перев. с англ. /Под ред. В.К.Малиновского. - М.: Янус-К, 2001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20"/>
        <w:jc w:val="both"/>
        <w:rPr/>
      </w:pPr>
      <w:r>
        <w:rPr>
          <w:sz w:val="28"/>
          <w:szCs w:val="28"/>
        </w:rPr>
        <w:t>2. Л.А. Гаврилов, Н.С. Гаврилова  Биология продолжительности жизни, Москва, изд. "Наука", 1991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76" w:leader="none"/>
      </w:tabs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48:00Z</dcterms:created>
  <dc:creator>lab</dc:creator>
  <dc:description/>
  <cp:keywords/>
  <dc:language>en-US</dc:language>
  <cp:lastModifiedBy>kafedra_08</cp:lastModifiedBy>
  <dcterms:modified xsi:type="dcterms:W3CDTF">2012-07-23T12:56:00Z</dcterms:modified>
  <cp:revision>1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