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нько Ж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оциокультурной среды и коммуникаций в восприятии террористических рис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посвящена анализу террористических рисков и роли социокультурных оснований в их генезисе и распространении. Автор исследует социально-философские и психологические причины развития данного фено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 риск, террор, терроризм, социокультурная среда, коммуник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проблема терроризма является на сегодняшний день едва ли не самой обсуждаемой, до сих пор в научной литературе не существует четкого определения терроризма. Прежде чем начать выявление специфики терроризма как социально-философского концепта, необходимо обратить внимание на этимологию понятия терроризма и принятые в научном сообществе его определения. Во-первых, следует отметить родственность понятий терроризма и террора. Последнее происходит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terror</w:t>
      </w:r>
      <w:r>
        <w:rPr>
          <w:rFonts w:cs="Times New Roman" w:ascii="Times New Roman" w:hAnsi="Times New Roman"/>
          <w:sz w:val="28"/>
          <w:szCs w:val="28"/>
        </w:rPr>
        <w:t xml:space="preserve">, что в переводе на русский язык означает «страх», «ужас», и обозначает применение силы, открытое насилие, демонстрацию возможности причинения вреда и полного уничтожения. Такое же определение подходит и для понятия терроризма, поэтому в обыденной речи различия между пониманием террора и терроризма зачастую не проводи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льшее внимание разграничению понятий террора и терроризма уделяется в психологической литературе, где отмечается, что эти явления различны уже по своей природе. Главным отличием террора от терроризма, как отмечает Д.В. Ольшанский, является то, что террор – это метод воздействия, запугивания, наведения паники и бесконтрольного чувства ужаса, а терроризм – это особое целостное явление, не сводимое к отдельно взятым методам, включающее в себя и страх как основную цель терактов, сами террористические акты и действия, а также их результаты и последствия. С психологической точки зрения, терроризм может быть рассмотрен и как образ жизни, стиль мышления, вид деструктив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Феномен терроризма является в определенном смысле индикатором, показывающим предельный уровень деструкции социального. Он обнаруживает себя там, где социальные преобразования идут в разрез с естественными законам общественного развит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асти, если рассматривать общество как единую систему, терроризм можно считать ее попыткой вернуться в состояние равновесия, так как главная его цель – это борьба с монополией на власть. И в данной связи терроризм следует расценивать как явление транснациональное, связанное с различными идеологиями и фундаментализмами, а не только с исламским экстремизмом. По утверждению У. Бека, терроризм становится неотъемлемым атрибутом современной цивилизации, грозящим подорвать ее основы: «Мощь террористических акций растет вместе с рядом условий: с ранимостью нашей цивилизации, с глобальным (благодаря СМИ) присутствием террористической опасности; с высказыванием президента США, что из-за этих преступников возникает угроза самой цивилизации; с готовность террористов жертвовать собой; наконец, угроза терроризма увеличивается в соответствии с темпами технического прогресс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ыло бы несправедливым сводить феномен терроризма исключительно к открытым силовым действиям, имеющим своим следствием непосредственное физическое уничтожение людей. Существует также феномен «терроризма повседневности», который заключается в том, что любое явление может быть расценено как зло, и любое зло может быть не принято за таково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Этика дискурса, направленная на поиск консенсуса, в конечном итоге руководствуется принципом: договориться можно обо всем. Подобная этическая установка приводит к новому консенсусному пониманию добра и зла: «злом становится все, с чем не представляется возможным договоритьс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В данном контексте терроризм может быть определен как социальная практика, не ограниченная нормами, установленными в ходе диалога всех участников коммуникативной общ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л терроризм и в средние века, и в Новое время, однако в связи с достижениями научно-технического прогресса в современную эпоху терроризм принял более изощренные формы. Изобретение нового оружия, нацеленного на массовое поражение, а также изменение структуры общественной организации привели к появлению новых форм терроризма. С появлением атомной промышленности и атомного оружия возросла степень возможного поражения в случае проведения терактов. Проблема усугубляется еще и тем, что научные и технологические знания, без владения которыми невозможно применение ядерного оружия в террористических целях, по сути, бесконтрольны. Иными словами, доступ к ним может получить кто угодно. Для обозначения угрозы, исходящей от привлечения террористами безработных физиков-ядерщиков, как правило, выходцев из СССР, даже было введено понятие серой зоны, олицетворяющей собой зоны концентрации вооруженных группировок, привлекающих для сотрудничества ученых высок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гресс последних десятилетий, широкое внед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– технологий, развитие средств массовой коммуникации, прежде всего, Интернета, способствовали появлению нового вида терроризма – информационного терроризма, или, как его еще называют, кибертерроризма. Информационные средства связи стали использоваться в террористических целях, а глобальное виртуальное пространство стало новой мишенью для террористических атак. Террористы активно используют сайты для пропаганды своей деятельности и демонстрации угрозы насилия. Кроме того, сеть используется ими как универсальный канал связи, который позволяет поддерживать им связи с группировками, удаленными территориально, а также с поставщиками оружия и спонсорами, и одновременно Интернет является средой для проведения террористических акций. Посредством взламывания сайтов противника и атаки на социально значимые электронные ресурсы также достигается главная цель террористов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еять страх, панику и продемонстрировать беспомощность перед лицом незримого врага. Исходя из вышесказанного, можно заключить, что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терроризм приобретает новые черты и иные изме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ой чертой современности становится то, что террористические организации представляют собой сеть, окутывающую глобальный социум. Они представляют негосударственную (частную) военную оппозицию существующему социальному порядку и легитимной власти. Их сила в том, что они свободны как от моральных, так и от институциональных, факторов сдерживания. В лице терроризма человеческая цивилизация столкнулась с врагом, с которым невозможно бороться привычными средствами. Страх, порожденный террористами, демонстрирует беспомощность мировой державы и способствуют разрушению мифа о ее величии. Для бунтующей молодежи стран третьего мира – это сигнал того, что, казалось бы, непобедимый враг обнаружил свою уязвимость перед группой готовых на все, но весьма скромно вооруженн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грозы терроризма в современном мире обусловлено его спецификой. Во-первых, это – неблагоприятная социально-экономическая среда. При этом в бедных обществах, находящихся в состоянии застоя терроризм, как правило, не возникает. Он поражает общества, которые уже отошли от стадии всеобщей бедности, но которые еще не разрешили противоречия между богатым меньшинством и бедным большинством. В масштабах общечеловеческой цивилизации этот конфликт может принимать форму конфликта между развивающимися и развитыми обществами (проблема Востока и Запада, Севера и Юга). Во-вторых, терроризм нуждается в определенной идеологической «подпитке» - в информационном, точнее, медийном, мифе: «Хотя развитие вооруженного конфликта между Израилем и Палестинской автономией приняло драматичные формы, вряд ли нашлось бы столько желающих отдать жизнь за «дело арабов Палестины», если бы не сила примера тиражируемых в глобальном масштабе и соответствующим образом интерпретируемых фактов, которые в странах третьего мира уже давно играют роль особого рода «прецед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В-третьих, терроризм невозможен без наличия так называемых «горячих точек», локусов постоянного конфликта, рассадников насилия. Эти горячие точки оказываются своеобразными опорными пунктами террористической деятельности, в особенности, когда речь идет о международном терроризме. В-четвертых, терроризму необходим катализатор, в качестве которого обычно выступает идея, чаще всего ложная, но захватывающая сознание обывателя. Однако причины возникновения терроризма лежат гораздо глубже, и мы не можем говорить, что они сводятся к социальному неблагополучию и наличию соответствующей среды, обостряющей общественные противоре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деляют три интерпретации феномена терроризма: терроризм как средство принудительной дипломатии, терроризм как война и терроризм как предвестник «нового мира». В последнем варианте  террор выступает как средство революционного преобразования. Цель террористических групп – уже не трансформация старого общества, а создание нового мира на руинах разрушенного. Как мы видим, глобальные террористические риски заключаются не только в устрашении гражданского населения, осложнении межнациональных и межконфессиональных отношений, разжигании межнациональной розни, намеренном провоцировании военного конфликта и т.д., но и в подрыве устоев существующего мирово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ая борьба, направленная на изменение восприятия социального мира, выражается через действия, целью которых является заставить увидеть или оценить определенные реалии определенным образом. На индивидуальном уровне это проявляется в манипулировании собственным образом с целью создать то или иное представление о себе и своем социальном статусе. Общественная реальность создается словами и названиями. Поэтому от ее восприятия во многом зависит ее сущность. Дело в том, что агенты воспринимают социальный мир сквозь призму структур восприятия и оценивания, которые внушаются им в ходе социализации на всех этапах личностного развития, в том числе и на стадии вторичной социализации. А это значит, что, изменяя структуры восприятия и оценивания, мы можем изменять социальный мир. Право производить это символическое насилие завоевывается в ожесточенной социальной борьбе, направленной на захват как физического, так и социального пространства. Соперничество за право обладания пространством может обретать различные формы, в том числе и в форме террористических ак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как социальное явление – это бич современной цивилизации, следствие глубинной дисгармонии в ее развитии. В настоящий момент терроризм приобретает колоссальные масштабы. Плотная сеть террористических организаций опутывает земной шар. Мировое сообщество оказывается беспомощным перед лицом неосязаемого врага, вторжение которого возможно в любой момент времени. Терроризм – явление тотальное, оно пронизывает все сферы жизнедеятельности человека: политику, экономику, культуру. Развитие человеческой цивилизации, научно-технологический прогресс только способствует усилению позиций противника. Становится очевидным, что победить терроризм, можно лишь раскрыв природу этого явления, его глубинную сущность. Борьба с терроризмом становится насущной проблемой современности. В нее, так или иначе, включен каждый из нас, ведь любой может стать жертвой терроризма в той или иной его форме. А так как цель террористов нагнетание страха,  а истинная мишень – сознание человека, а не его тело, то в той или иной степени жертвой терроризма является каждый член общества. Рассмотрение терроризма с психологической, социологической, политической точек зрения с необходимостью должно быть дополнено философским осмыслением данного феномен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гранта РГНФ (№ 12-33-01206а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подробнее: Ольшанский Д.В. Психология террора. М.-Екатеринбург, 2002. С.15, 17-1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к У. Власть и ее оппоненты в эпоху глобализма. Новая всемирно-политическая экономия. – М.: Прогресс-Традиция; Издательский дом «Территория будущего», 2007. – С. 3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шкеров А. По справедливости: эссе о партийности бытия. – М.: Издательство Европа, 2008. – С. 188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191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ива А.В., Федоров В.А. Анатомия терроризма // Общественные науки и современность. – 2003. – № 1. – С. 13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6:00Z</dcterms:created>
  <dc:creator>Деканат</dc:creator>
  <dc:description/>
  <cp:keywords/>
  <dc:language>en-US</dc:language>
  <cp:lastModifiedBy>Сергей</cp:lastModifiedBy>
  <dcterms:modified xsi:type="dcterms:W3CDTF">2012-07-08T14:58:00Z</dcterms:modified>
  <cp:revision>4</cp:revision>
  <dc:subject/>
  <dc:title/>
</cp:coreProperties>
</file>