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ДИНАМИКИ РИСКА ФУНКЦИОНИРОВАНИЯ СИСТЕМЫ В УСЛОВИЯХ ВНЕШНИХ УГР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 А. Бар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числительный центр им. А. А. Дородницына РАН, г.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марковская модель, описывающая динамику риска функционирования системы, подвергающейся внешним угрозам. Предполагается, что противодействие угрозе осуществляется только в случае ее успешной идентификации, а эффективность функционирования системы в соответствии со своим целевым назначением в процессе воздействия внешней угрозы снижается. Кроме того, в результате внешних угроз система несет определенный уще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риск, безопасность, внешние угрозы, эффективность, динамика риска, марковская мо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ся система, которая в процессе своего функционирования подвергается воздействию внешних угроз. Возникновение внешних угроз будем рассматривать как некоторый марковский процесс с интенсив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Система с вероятн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может обнаружить внешнюю угрозу и в этом случае осуществляет противодействие ей. Процесс противодействия угрозе будем рассматривать как простейший поток событий с интенсив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В свою очередь, процесс нанесения ущерба системе в результате воздействия внешней угрозы также будем рассматривать как простейший поток событий с интенсив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Модели такого типа рассматривались автором в работах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 </w:t>
        <w:noBreakHyphen/>
        <w:t> 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амках сделанных предположений система в произвольный момент времени может находиться с вероят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состоянии нормального функционирования, с вероят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состоянии отражения внешней угрозы и с вероят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состоянии воздействия внешней угрозы в отсутствии противодействия ей. Система уравнений, описывающая динамику состояний, имеет вид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редполагать, что ущерб, который наносится системе в результате воздействия внешней угрозы при отсутствии противодействия ей,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а при наличии противодействия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Производительность системы в каждом из состояний характеризуется показателя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соответств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уравнение динамики риска может быть записано в ви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η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η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менение суммарной прибыли от функционирования системы будет описываться уравнени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м, что в понятие ущерба в общем случае включаются затраты, связанные с осуществлением противодействия угрозе, а также с ликвидацией последствий ее воздействия, а введенные показатели удовлетворяют условия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ринять допущение, что уровень инфляции в течение времени эксплуатации системы постоянен и раве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коэффициент дисконтирования раве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представленные показатели ущерба и производительности функционирования системы, соответствующие моменту време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ожно выразить через их значения в момент време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ответствующий моменту начала эксплуатации систе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5]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стемы уравнений (1) имеет ви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атриваемой модели функционирования системы, когда в результате внешних воздействий она сохраняет работоспособное состояние, имеет место стационарный режим функционирования, распределение вероятностей состояний для которого описывается соотношениями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μ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имеем, что вероятности состояний в стационарном режиме функционирования объекта связаны между собой следующими соотношения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μ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установления стационарного режима функционирования объекта определяется интенсивностью воздействия внешней угрозы, ес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и состояний системы будут отличаться от их стационарных значений не более чем на 5%, когда время функционирования системы будет удовлетворять услов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словие заведомо выполняется, как видно из полученных соотношений для показател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п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тационарного режима, позволяет оценить предельно достижимые значения функции рис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суммарной прибы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q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bSup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q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уда для показателя «суммарная прибыль – риск», равного отношению суммарной прибыли к величине риска, име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q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qμ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ремя, необходимое системе для отражения внешней угрозы, мало, что равносильно услов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е. эффективность функционирования системы по критерию «суммарная прибыль – риск» определяется ее способность достоверно идентифицировать возникновение внешней угрозы, которая характеризуется вероятн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время, необходимое системе для отражения внешней угрозы, велико, т.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q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qμ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еще один частный случай, когда система в условиях воздействия внешней угрозы не способна функционировать в соответствии со своим целевым назначением, т.е. ее производительность при воздействии внешней угрозы равна нул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ельное значение показателя «суммарная прибыль – риск» будет рав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qμ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b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ремя, необходимое системе для отражения внешней угрозы, мало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/>
        <w:t>то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q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</m:sup>
                        </m:sSubSup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center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ремя, необходимое системе для отражения внешней угрозы, велико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, то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q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я соотношения (2) и (3), получаем, что эффективное противодействие внешним угрозам позволяет повысить качество функционирования объекта по критерию «суммарная прибыль – риск» в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ыполняется при финансовой поддержке РФФИ (проекты № 10-07-00381, 12-07-00697) и программы фундаментальных исследований ОМН РАН №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СПИСОК ЛИТЕРАТУРЫ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</w:t>
      </w:r>
      <w:r>
        <w:rPr>
          <w:i/>
          <w:iCs/>
        </w:rPr>
        <w:t>Баранов Н.А., Васильев И.В., Полянский В.В., Семенов И.М.</w:t>
      </w:r>
      <w:r>
        <w:rPr>
          <w:bCs/>
        </w:rPr>
        <w:t xml:space="preserve"> Марковские модели для оценки показателей безопасности функционирования сложных авиационных систем. //</w:t>
      </w:r>
      <w:r>
        <w:rPr/>
        <w:t>Вестник Московского авиационного института. 2011. Т. 18. № 5. С. 5-12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</w:t>
      </w:r>
      <w:r>
        <w:rPr>
          <w:i/>
          <w:iCs/>
        </w:rPr>
        <w:t>Баранов Н.А., Васильев И.В.</w:t>
      </w:r>
      <w:r>
        <w:rPr>
          <w:iCs/>
        </w:rPr>
        <w:t xml:space="preserve"> </w:t>
      </w:r>
      <w:r>
        <w:rPr>
          <w:bCs/>
        </w:rPr>
        <w:t>Модель динамики риска с учетом возможностей системы по идентификации опасных внешних воздействий</w:t>
      </w:r>
      <w:r>
        <w:rPr/>
        <w:t>. //Нелинейный мир. 2011. Т. 9. № 12. С. 801-806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</w:t>
      </w:r>
      <w:r>
        <w:rPr>
          <w:i/>
          <w:iCs/>
        </w:rPr>
        <w:t>Баранов Н.А., Сурков А.И.</w:t>
      </w:r>
      <w:r>
        <w:rPr>
          <w:iCs/>
        </w:rPr>
        <w:t xml:space="preserve"> </w:t>
      </w:r>
      <w:r>
        <w:rPr>
          <w:bCs/>
        </w:rPr>
        <w:t>Оптимизация ресурсов, выделяемых на идентификацию состояния системы</w:t>
      </w:r>
      <w:r>
        <w:rPr/>
        <w:t>. //Обозрение прикладной и промышленной математики. 2010. Т. 17. № 3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 xml:space="preserve">4. </w:t>
      </w:r>
      <w:r>
        <w:rPr>
          <w:i/>
          <w:iCs/>
          <w:lang w:val="en-US"/>
        </w:rPr>
        <w:t>Baranov N.A.</w:t>
      </w:r>
      <w:r>
        <w:rPr>
          <w:iCs/>
          <w:lang w:val="en-US"/>
        </w:rPr>
        <w:t xml:space="preserve"> </w:t>
      </w:r>
      <w:r>
        <w:rPr>
          <w:bCs/>
          <w:lang w:val="en-US"/>
        </w:rPr>
        <w:t>Optimization of the Safety Cost for Technical Systems by the Criterion of Minimum Risk</w:t>
      </w:r>
      <w:r>
        <w:rPr>
          <w:lang w:val="en-US"/>
        </w:rPr>
        <w:t>. //European researcher = </w:t>
      </w:r>
      <w:r>
        <w:rPr/>
        <w:t>Европейский</w:t>
      </w:r>
      <w:r>
        <w:rPr>
          <w:lang w:val="en-US"/>
        </w:rPr>
        <w:t xml:space="preserve"> </w:t>
      </w:r>
      <w:r>
        <w:rPr/>
        <w:t>исследователь</w:t>
      </w:r>
      <w:r>
        <w:rPr>
          <w:lang w:val="en-US"/>
        </w:rPr>
        <w:t xml:space="preserve">. </w:t>
      </w:r>
      <w:r>
        <w:rPr/>
        <w:t>2011. Т. 1. № 5. С. 488-490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 </w:t>
      </w:r>
      <w:r>
        <w:rPr>
          <w:i/>
        </w:rPr>
        <w:t>Виленский П.Л., Лившиц В.Н., Смоляк С.А.</w:t>
      </w:r>
      <w:r>
        <w:rPr/>
        <w:t xml:space="preserve"> Оценка эффективности инвестиционных проектов. Теория и практика. М.: Дело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2:00Z</dcterms:created>
  <dc:creator>user</dc:creator>
  <dc:description/>
  <dc:language>en-US</dc:language>
  <cp:lastModifiedBy>user</cp:lastModifiedBy>
  <dcterms:modified xsi:type="dcterms:W3CDTF">2012-07-30T10:20:00Z</dcterms:modified>
  <cp:revision>15</cp:revision>
  <dc:subject/>
  <dc:title/>
</cp:coreProperties>
</file>