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7" w:hanging="0"/>
        <w:rPr/>
      </w:pPr>
      <w:r>
        <w:rPr/>
        <w:t>О ПОСТРОЕНИИ ИНДИКАТОРОВ РЫНКА ЦЕННЫХ БУМАГ</w:t>
      </w:r>
    </w:p>
    <w:p>
      <w:pPr>
        <w:pStyle w:val="Heading2"/>
        <w:ind w:left="187" w:hanging="0"/>
        <w:rPr/>
      </w:pPr>
      <w:r>
        <w:rPr/>
        <w:t xml:space="preserve"> </w:t>
      </w:r>
      <w:r>
        <w:rPr/>
        <w:t>НА ОСНОВЕ ОЦЕНОК И ПРИБЛИЖЕНИЯ СЕГМЕНТНЫХ ФУНКЦИЙ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</w:rPr>
        <w:t>С. И. Дудов</w:t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  <w:vertAlign w:val="superscript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i/>
          <w:color w:val="000000"/>
          <w:spacing w:val="-1"/>
          <w:sz w:val="28"/>
          <w:szCs w:val="24"/>
        </w:rPr>
        <w:t>Саратовский государственный университет, Саратов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1"/>
          <w:sz w:val="28"/>
          <w:szCs w:val="24"/>
        </w:rPr>
      </w:pPr>
      <w:r>
        <w:rPr>
          <w:i/>
          <w:color w:val="000000"/>
          <w:spacing w:val="-1"/>
          <w:sz w:val="28"/>
          <w:szCs w:val="24"/>
        </w:rPr>
      </w:r>
    </w:p>
    <w:p>
      <w:pPr>
        <w:pStyle w:val="2"/>
        <w:rPr/>
      </w:pPr>
      <w:r>
        <w:rPr/>
        <w:t>Индикаторы, используемые техническим анализом рынка ценных бумаг обычно очень просты по построению (например, скользящие средние – простые, взвешенные, экспоненциальные и те, что строятся на их основе ([1]). Но именно простота может быть причиной не достаточного адекватного отражения поведения цен активов, что, в результате, приводит к значительным погрешностям прогнозирования.</w:t>
      </w:r>
    </w:p>
    <w:p>
      <w:pPr>
        <w:pStyle w:val="2"/>
        <w:rPr/>
      </w:pPr>
      <w:r>
        <w:rPr/>
        <w:t>В теории приближения функций и теории экстремальных задач имеется достаточно много средств, позволяющих ставить и решать задачи по построению более сложных («наукоемких») индикаторов, способных в большей степени учитывать историческое поведение цен. Основная идея построения индикатора заключается в том, что для получения его значения в очередной момент времени нужно решать вспомогательную задачу по оценке или интерполяции или приближения ценовой траектории за предыдущий временной интервал.</w:t>
      </w:r>
    </w:p>
    <w:p>
      <w:pPr>
        <w:pStyle w:val="2"/>
        <w:rPr/>
      </w:pPr>
      <w:r>
        <w:rPr/>
        <w:t>Функциональная структура, с помощью которой осуществляется оценка или приближение, может подбираться из эвристических соображений с учетом специфики актива.</w:t>
      </w:r>
    </w:p>
    <w:p>
      <w:pPr>
        <w:pStyle w:val="2"/>
        <w:rPr/>
      </w:pPr>
      <w:r>
        <w:rPr/>
        <w:t>В центре внимания доклада случай, когда информация о цене актива отражается сегментной функцией, которая, в частности, способна выражать ежедневные цены открытия и закрытия торгов или максимальные и минимальные цены.</w:t>
      </w:r>
    </w:p>
    <w:p>
      <w:pPr>
        <w:pStyle w:val="2"/>
        <w:rPr/>
      </w:pPr>
      <w:r>
        <w:rPr/>
        <w:t>В этой ситуации для построения индикаторов можно использовать вспомогательные задачи о внешней или внутренней оценке сегментной функции полиномиальной полосой, равномерной оценке сегментной функции полиномиальной полосой фиксированной ширины, а также задачу наилучшего приближения сегментной функции полиномиальной полосой ([2]–[3]).</w:t>
      </w:r>
    </w:p>
    <w:p>
      <w:pPr>
        <w:pStyle w:val="2"/>
        <w:rPr/>
      </w:pPr>
      <w:r>
        <w:rPr/>
        <w:t>Результаты решения данных задач можно также использовать для получения исходных данных по оценке активов при постановке задачи формирования эффективного портфеля рисковых бумаг на очередной период времени</w:t>
      </w:r>
    </w:p>
    <w:p>
      <w:pPr>
        <w:pStyle w:val="2"/>
        <w:rPr>
          <w:i/>
          <w:i/>
        </w:rPr>
      </w:pPr>
      <w:r>
        <w:rPr>
          <w:i/>
        </w:rPr>
        <w:t>Работа выполнена при финансовой поддержке РФФИ (проект 10-01-270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ерфи Дж.</w:t>
      </w:r>
      <w:r>
        <w:rPr>
          <w:sz w:val="24"/>
          <w:szCs w:val="24"/>
        </w:rPr>
        <w:t xml:space="preserve"> Технический анализ фьючерских рынков: теория и практика.– М.: Сокол, 1996.–592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Выгодчикова И. Ю., Дудов С. И., Сорина Е. В</w:t>
      </w:r>
      <w:r>
        <w:rPr>
          <w:sz w:val="24"/>
          <w:szCs w:val="24"/>
        </w:rPr>
        <w:t>. Внешняя оценка сегментной функции полиномиальной полосой // ЖВМ и МФ, 2009. т.49, №7, с.1175-118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Дудов С. И., Сорина Е. В</w:t>
      </w:r>
      <w:r>
        <w:rPr>
          <w:sz w:val="24"/>
          <w:szCs w:val="24"/>
        </w:rPr>
        <w:t>. Равномерная оценка сегментной функции полиномиальной полосой фиксированной ширины. // ЖВМ и МФ, 2011. т.51, №7, с.1181-1194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7:00Z</dcterms:created>
  <dc:creator>Home</dc:creator>
  <dc:description/>
  <cp:keywords/>
  <dc:language>en-US</dc:language>
  <cp:lastModifiedBy>Home</cp:lastModifiedBy>
  <dcterms:modified xsi:type="dcterms:W3CDTF">2012-07-28T16:03:00Z</dcterms:modified>
  <cp:revision>5</cp:revision>
  <dc:subject/>
  <dc:title>О ПОСТРОЕНИИ ИНДИКАТОРОВ РЫНКА ЦЕННЫХ БУМАГ</dc:title>
</cp:coreProperties>
</file>