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ВЕРКА СТАБИЛЬНОСТИ ФИНАНСОВЫХ РЕЗУЛЬТАТОВ РОССИЙСКИХ ПАЕВЫХ  ИНВЕСТИЦИОННЫХ ФОНДОВ</w:t>
      </w:r>
    </w:p>
    <w:p>
      <w:pPr>
        <w:pStyle w:val="Normal"/>
        <w:ind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Спиридонова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атовский госуниверситет, Саратов, Россия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йне неблагоприятная обстановка на рынках акций и общее недоверие инвесторов к рынку паевых фондов привели к значительному оттоку средств из этих инструментов коллективного инвестирования в начале 2012 года. По данным информационного ресурса InvestFunds, за 6 месяцев 2012 года российские пайщики вывели из ПИФов почти 6 млрд руб., тогда как за весь 2011 год, который можно назвать удачным, паевые фонды в общей сложности привлекли только чуть более 3.4 млрд ру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ими из самых главных вопросов для потенциальных инвесторов являются вопросы оценки эффективности работы того или иного ПИФа и сравнения деятельности нескольких фондов. Самое важное  значение здесь отводится рейтингу ПИФов, а также стабильности результатов деятельности ПИ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оссийской экономики в 2011 г. оставалось устойчивым. Объем производства ВВП достиг уровня 2008 года. Уровень мировых цен на нефть,  более высокий, чем было предусмотрено в бюджетных проектировках, и ограничение роста бюджетных расходов позитивно сказались на состоянии государственного бюджета. Вместе с тем неустойчивое состояние государственных финансов отдельных государств – торговых партнеров России, опасения неблагоприятных сценариев развития кризиса суверенных долгов ограничивали формирование позитивных тенденций в российской экономике. Существенный чистый отток частного капитала из страны свидетельствовал о сохраняющемся неприятии рисков инвесторами, затруднял поддержание финансовой стаби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ИФов, УК и НПФ в 2011 г. наблюдалось снижение спроса на услуги и, как следствие, ухудшение финансовых возможностей. Основными причинами уменьшения объема средств, переданных УК в ИДУ, на 14,7% за январь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noBreakHyphen/>
      </w:r>
      <w:r>
        <w:rPr>
          <w:sz w:val="28"/>
          <w:szCs w:val="28"/>
        </w:rPr>
        <w:t xml:space="preserve"> июнь 2011 г.послужили вывод средств инвесторами, ориентированными на краткосрочные вложения, и убытки УК от операцийс ценными бумагами. Суммарная стоимость чистых активов ПИФов в 2011 г. уменьшилась на 5,7%, что отчасти связано с нетто</w:t>
      </w:r>
      <w:r>
        <w:rPr>
          <w:rFonts w:eastAsia="MS Gothic;ＭＳ ゴシック"/>
          <w:sz w:val="28"/>
          <w:szCs w:val="28"/>
        </w:rPr>
        <w:t>-</w:t>
      </w:r>
      <w:r>
        <w:rPr>
          <w:sz w:val="28"/>
          <w:szCs w:val="28"/>
        </w:rPr>
        <w:t xml:space="preserve">оттоком средств пайщиков из розничных фон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сийский рынок акций в 2011 году снижался, демонстрируя в отдельные периоды рекордные "просадки", которые до этого наблюдались разве только в самый пик экономического кризиса. В результате за 12 месяцев индекс ММВБ упал на 17%, РТС снизился - на 22%, чему способствовала непростая ситуация на валютном рынке.  В 2010  году и даже в начале 2011 года фаворитами рейтингов ПИФов по доходности становились отраслевые фонды, способные в определенные благоприятные периоды показывать большую доходность,но в то же время при кардинальном изменении ситуации эти же отраслевые ПИФы становятся фаворитами уже среди убыточ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устойчивости финансовых результатов российских ПИФов проводился за два последовательных периода. В первый период  с 29.01.2010 по 31.01.2011 анализировались показатели 645 различных фондов с разбросом доходности от 1423.34% (ПИФ ИАРТ Девелопмент) до   -98.91% (БИН ФИНАМ Групп), во второй период с 31.01.2011 по 31.01.2012 – 687 фондов с доходностью от 13806.96% (Терра) до -91.88% (СМК Недвижимость). Проверка гипотезы о независимости финансовых результатов осуществлялась с помощью критерия 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χ²</w:t>
      </w:r>
      <w:r>
        <w:rPr>
          <w:iCs/>
          <w:sz w:val="28"/>
          <w:szCs w:val="28"/>
        </w:rPr>
        <w:t xml:space="preserve"> (Хи-квадра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из фондов был отнесен в соответствии с рейтингом к одному из трех интервалов: лучшие, средние и худшие. Использование  критерия Хи-квадрат подтвердило зависимость рейтинговых оценок ПИФов в краткосрочной перспективе, а также  стабильность результатов деятельности ПИФов в 2010-2011 годах. Нельзя не отметить значительный скачок в доходности закрытых фондов ФИНАМ с худших в 2010 в лучшие фонды 2011 года, что является следствием большого  роста  СЧА ЗПИФов, за период 31.12.2009 - 21.12.2010 (рост стоимости активов закрытых фондов в относительном выражении составил 47,5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вод: необходимо проводить тестирование фондов на проверку стабильности результатов, учитывая типы и категории фондов, а также можно с уверенностью рассчитывать на стабильность результатов деятельности фонда(в частности - </w:t>
      </w:r>
      <w:bookmarkStart w:id="0" w:name="_GoBack"/>
      <w:bookmarkEnd w:id="0"/>
      <w:r>
        <w:rPr>
          <w:sz w:val="28"/>
          <w:szCs w:val="28"/>
        </w:rPr>
        <w:t>доходность) в краткосрочной перспективе.</w:t>
      </w:r>
    </w:p>
    <w:sectPr>
      <w:type w:val="nextPage"/>
      <w:pgSz w:w="11906" w:h="16838"/>
      <w:pgMar w:left="1312" w:right="14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69" w:after="0"/>
      <w:ind w:left="25" w:hanging="0"/>
      <w:outlineLvl w:val="0"/>
    </w:pPr>
    <w:rPr>
      <w:b/>
      <w:bCs/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187" w:hanging="0"/>
      <w:jc w:val="center"/>
      <w:outlineLvl w:val="1"/>
    </w:pPr>
    <w:rPr>
      <w:b/>
      <w:bCs/>
      <w:color w:val="000000"/>
      <w:spacing w:val="1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4" w:hanging="0"/>
      <w:outlineLvl w:val="2"/>
    </w:pPr>
    <w:rPr>
      <w:color w:val="000000"/>
      <w:spacing w:val="-3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center"/>
      <w:outlineLvl w:val="3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pacing w:val="-1"/>
      <w:sz w:val="28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0">
    <w:name w:val="Основной текст Знак"/>
    <w:basedOn w:val="Style9"/>
    <w:qFormat/>
    <w:rPr/>
  </w:style>
  <w:style w:type="character" w:styleId="Hps">
    <w:name w:val="hps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right="83" w:firstLine="709"/>
    </w:pPr>
    <w:rPr>
      <w:color w:val="000000"/>
      <w:spacing w:val="1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23" w:firstLine="686"/>
      <w:jc w:val="both"/>
    </w:pPr>
    <w:rPr>
      <w:color w:val="000000"/>
      <w:spacing w:val="1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4:00Z</dcterms:created>
  <dc:creator>Юрий Федулов</dc:creator>
  <dc:description/>
  <dc:language>en-US</dc:language>
  <cp:lastModifiedBy>Valued Acer Customer</cp:lastModifiedBy>
  <cp:lastPrinted>2012-08-14T10:58:00Z</cp:lastPrinted>
  <dcterms:modified xsi:type="dcterms:W3CDTF">2012-08-16T06:44:00Z</dcterms:modified>
  <cp:revision>2</cp:revision>
  <dc:subject/>
  <dc:title>УДК 681</dc:title>
</cp:coreProperties>
</file>