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хрудинова Э.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Е ТРАДИЦИИ КИТАЯ В ГЛОБАЛЬНОМ ОБЩЕСТВЕ Р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обосновывается, что духовные традиции Кит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конфуцианства в условиях глобализации современного мира остаются, несмотря на все идеологические веяния, основанием мировоззрения китайского и других обществ Восточной Азии, а также представляются весьма эффективными для современн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конфуцианство, Конфуций, глобальный мир, глобальные проблемы соврем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вызовы современности ведут к переосмыслению проблем безопасности окружающего мира. Все чаще этот мир описывается категориями «риск», «вероятность», «неопределенность». В настоящее время человечество страдает от многочисленных угроз: терроризм, «столкновение» различных философских культур, игнорирование прав человека, экономическое неравенство, расовая дискриминация, идеологический экстремизм, религиозная нетерпимость, социальная несправедливость, экологический дисбаланс, угнетение слабых, и так далее. Эти глобальные темы риска инициируют исследования и разработку принципов радикальной глобальной философии (прежде всего глобальной этики или метаэтики), которые должны помочь людям осознать их роли и обязанности в глобальном мире. Данные убеждения предполагают переосмысление роли и идеалов представителей в области образования, обязанности ученых, философов и политиков, пропаганду нравственных ценностей, таких как ненасилие, толерантность, любовь, и шире гуманиз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й статье, рассматривая </w:t>
      </w:r>
      <w:r>
        <w:rPr>
          <w:sz w:val="28"/>
          <w:szCs w:val="28"/>
        </w:rPr>
        <w:t>духовные традиции Китая в глобальном обществе риска, выделяется конфуцианская традиция по следующим причинам: во-первых, феномен актуальности и значительности конфуцианства как синтезирующего и нравственного начала всей китайской культуры. Во-вторых, этическая доминанта в конфуцианстве: нравственность и моральные нормы являются единственным источником гармоничного функционирования государства – правление, основанное на гуманности («жэнь-чжэн»). В-третьих, конфуцианство способно к адекватному восприятию критики и самореформированию. В этой связи следует упомянуть о реформировании конфуцианства 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лиятельными китайскими учеными (Кан Ювэя и Лян Цичао) под мощным влиянием Запада. Переосмысление морально-нравственных основ конфуцианства следовало осуществлять с учетом западных концепций, тем не менее, в итоге, попытка реформирования конфуцианства осуществилась в традиционной направлен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видные экономические и культурные достижения стран Востока в последние десятилетия - одно из многих доказательств не просто актуальности традиционных восточных ценностей в наши дни, но и исключительной потребности в них современного человека. И</w:t>
      </w:r>
      <w:r>
        <w:rPr>
          <w:sz w:val="28"/>
          <w:szCs w:val="28"/>
        </w:rPr>
        <w:t>сследователи выделили целый ряд «конфуцианских ценностей», обеспечивших форсированное и более гармоничное, нежели на Западе, развитие восточноазиатских стран. В разряд «конфуцианских ценностей» были отнесены приоритет корпоративизма над индивидуализмом; преимущественная опора на личные связи и взаимные обязательства, нежели на букву закона; почтительное отношение к власти; стремление к консенсусу и социальной гармонии; высокая мотивация к обучению, трудолюбие, усердие и бережливость; принятие сильного государ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ечественные ученые также отмечают необычайную стойкость отдельных черт внешнеполитических концепций Китая на протяжении более чем трехтысячелетней истории страны, продолжающейся и в настоящее время. «Прежде всего, здесь имеется в виду традиционность общих принципов, - пишет А.А. Бокшанин, - которые легли в основу внешнеполитических связей и некоторых характерных черт китайской дипломатической практик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ловам В. Малявина: «В новых условиях человек, чтобы остаться верным человечности в себе и сохранить себя для духовной трансценденции, должен воистину превзойти себя, точнее - собственную цивилизацию. Он должен подтвердить свою верность традиции как области вечной преемственности дух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Философия Конфуция вполне может претендовать на роль подобной традиции, стать одним из вариантов осмысления новых этических ориентиров в условиях глобального общества ри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им образом, </w:t>
      </w:r>
      <w:r>
        <w:rPr>
          <w:sz w:val="28"/>
          <w:szCs w:val="28"/>
        </w:rPr>
        <w:t>духовные традиции Кит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конфуцианства в условиях глобализации современного мира остаются, несмотря на все идеологические веяния, основанием мировоззрения китайского и других обществ Восточной Азии. Не только в Китае, но и в других странах Восточной Азии этико-философская доктрина конфуцианства является преобладающей в общественном мнении и без ее учета весьма трудно другими способами воздействовать на сознание. В условиях глобального общества риска особенно очевидна </w:t>
      </w:r>
      <w:r>
        <w:rPr>
          <w:color w:val="000000"/>
          <w:sz w:val="28"/>
          <w:szCs w:val="28"/>
        </w:rPr>
        <w:t>актуальность и эффективность традиционных конфуцианских ценностей для современного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зиатские ценности: цивилизационный или политико-идеологический феномен? // Социальные и гуманитарные науки. Зарубежная литература. Сер. 9. Востоковедение и африканистика: РЖ / РАН. ИНИОН. - М., 2004. - № 2. - С. 7–4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Бокшанин А.А. Этика и ритуал в традиционном Кита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color w:val="000000"/>
          <w:sz w:val="20"/>
          <w:szCs w:val="20"/>
        </w:rPr>
        <w:t>Сборник статей. - М.: Наука, 1988, - С. 174.</w:t>
      </w:r>
      <w:r>
        <w:rPr>
          <w:rStyle w:val="Appleconvertedspace"/>
          <w:color w:val="000000"/>
          <w:sz w:val="20"/>
          <w:szCs w:val="20"/>
        </w:rPr>
        <w:t> 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явин В. Россия между Востоком и Западом: третий путь?</w:t>
        <w:br/>
        <w:t>http://www.russ.ru/antolog/inoe/maljav.htm/maljav.ht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59:00Z</dcterms:created>
  <dc:creator>Эльмира</dc:creator>
  <dc:description/>
  <cp:keywords/>
  <dc:language>en-US</dc:language>
  <cp:lastModifiedBy>User</cp:lastModifiedBy>
  <dcterms:modified xsi:type="dcterms:W3CDTF">2012-08-10T08:30:00Z</dcterms:modified>
  <cp:revision>9</cp:revision>
  <dc:subject/>
  <dc:title/>
</cp:coreProperties>
</file>