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подходы к оцениванию эффективности деятельности предприятий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го бизнес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caps/>
          <w:sz w:val="28"/>
          <w:szCs w:val="28"/>
        </w:rPr>
        <w:t>Т. Н. И</w:t>
      </w:r>
      <w:r>
        <w:rPr>
          <w:b/>
          <w:sz w:val="28"/>
          <w:szCs w:val="28"/>
        </w:rPr>
        <w:t xml:space="preserve">ванова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vertAlign w:val="superscript"/>
        </w:rPr>
        <w:t xml:space="preserve">1 </w:t>
      </w:r>
      <w:r>
        <w:rPr>
          <w:i/>
          <w:sz w:val="28"/>
          <w:szCs w:val="28"/>
        </w:rPr>
        <w:t xml:space="preserve">Феодосийская финансово-экономическая академия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евского университета рыночных отношений,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одосия, Украина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едложен методический подход к нормированию финансовых показателей малых предприятий, который позволяет обеспечить сопоставимость различных индикативных показателей и разработать вертикальную интегральную оценку по отдельным составляющим финансового состояния и результатов деятельности мал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малые предприятия, система показателей, нормирование значений индикативных показателей.</w:t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из центральных мест среди совокупности проблем, возникающих перед финансовым управлением предприятия в рыночной экономике, занимает проблема эффективности. Для оценки ее уровня используют обширный перечень различных показателей – индикаторов.</w:t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написания статьи является разработка методического подхода к нормированию финансовых показателей малых предприятий, который позволит обеспечить сопоставимость показателей финансового состояния и результатов деятельности малых предприятий в территориальном разрезе и по видам экономической деятельности.</w:t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трудов и существующих подходов к оцениванию финансового состояния и эффективности деятельности малых предприятий показал, что наиболее распространенными приемами является горизонтальный и вертикальный анализ баланса, определение показателей его структуры и динамики. Как правило, финансовое состояние малых предприятий оценивается на основе системы показателей, которые характеризуют платежеспособность и ликвидность предприятий, а эффективность деятельности оценивается по индикаторам деловой активности и эффективности расходов и капитала.</w:t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показателей оценивания финансового состояния и эффективности деятельности малых предприятий состоит из 20 наиболее распространенных показателей, характеризующих различные его составляющие, которые могут быть распределены на 4 группы:</w:t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1 – показатели платежеспособности;</w:t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2 – показатели  ликвидности;</w:t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3 – показатели деловой активности;</w:t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4 – показатели эффективности расходов и капитала.</w:t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показателей, включенных в систему, почти все показатели являются стимуляторами, и только один показатель – коэффициент финансовой зависимости – является дестимулятором.</w:t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анализ существующих методологических подходов к оцениванию финансового состояния и развития малых предприятий показал, что на сегодняшний день не существует единого подхода к тому, какие именно показатели должны быть включены в анализ [1]. Поэтому предложенная система финансовых показателей включает наиболее индикативные характеристики финансового состояния предприятий малого бизнеса (табл. 1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истема показателей оценивания финансового состояния предприятий малого бизнеса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920"/>
      </w:tblGrid>
      <w:tr>
        <w:trPr>
          <w:trHeight w:val="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Условные обознач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Название показателей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1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bCs/>
              </w:rPr>
              <w:t xml:space="preserve">показатели платежеспособ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финансовой зависимости</w:t>
            </w:r>
          </w:p>
        </w:tc>
      </w:tr>
      <w:tr>
        <w:trPr>
          <w:trHeight w:val="3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соотношение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аневренности собственного капитала</w:t>
            </w:r>
          </w:p>
        </w:tc>
      </w:tr>
      <w:tr>
        <w:trPr>
          <w:trHeight w:val="6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запасов собственными оборотными средствами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2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bCs/>
              </w:rPr>
              <w:t>показатели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бсолютной ликвидности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быстрой ликвидности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щей ликвидности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оотношения дебиторской и кредиторской задолженностей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3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bCs/>
              </w:rPr>
              <w:t>показатели деловой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активов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оборотных активов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текущей дебиторской задолженности</w:t>
            </w:r>
          </w:p>
        </w:tc>
      </w:tr>
      <w:tr>
        <w:trPr>
          <w:trHeight w:val="3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тдачи собственного капитала</w:t>
            </w:r>
          </w:p>
        </w:tc>
      </w:tr>
      <w:tr>
        <w:trPr>
          <w:trHeight w:val="3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 кредиторской задолженности</w:t>
            </w:r>
          </w:p>
        </w:tc>
      </w:tr>
      <w:tr>
        <w:trPr>
          <w:trHeight w:val="6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руппа 4 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bCs/>
              </w:rPr>
              <w:t>показатели эффективности расходов и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ентабельности (убыточности) производственных расходов</w:t>
            </w:r>
          </w:p>
        </w:tc>
      </w:tr>
      <w:tr>
        <w:trPr>
          <w:trHeight w:val="6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общей рентабельности (убыточности) расходов хозяйственной деятельности </w:t>
            </w:r>
          </w:p>
        </w:tc>
      </w:tr>
      <w:tr>
        <w:trPr>
          <w:trHeight w:val="6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рентабельности (убыточности) продажи </w:t>
            </w:r>
          </w:p>
        </w:tc>
      </w:tr>
      <w:tr>
        <w:trPr>
          <w:trHeight w:val="6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щей рентабельности (убыточности) совокупного капитала</w:t>
            </w:r>
          </w:p>
        </w:tc>
      </w:tr>
      <w:tr>
        <w:trPr>
          <w:trHeight w:val="7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щей рентабельности (убыточности) собственного капитала</w:t>
            </w:r>
          </w:p>
        </w:tc>
      </w:tr>
    </w:tbl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, учитывая специфику расчетов, большинство показателей имеют различные шкалы измерения. Это ограничивает возможности в построении интегральных оценок, а также не дает возможность сопоставить эффективность деятельности малых предприятий по территориям и видам экономической деятельности.</w:t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явленной проблемы можно использовать методический подход к нормированию значений показателей по отдельным составляющим финансового состояния и экономической активности. Суть подхода состоит в переходе от различных шкал измерения показателей, к единой нормированной шкале, по которой показателям присваиваются значения от 0 до 1. При этом по новой шкале перехода показателям присваивается три значения: 0; 0,5; 1,0 [2].</w:t>
      </w:r>
    </w:p>
    <w:p>
      <w:pPr>
        <w:pStyle w:val="TextBody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риведен порядок нормирования показателей, которыми измеряется платежеспособность малых предприятий.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е значений индикативных показателей на примере оценки платежеспособности малых предприятий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48"/>
        <w:gridCol w:w="1438"/>
        <w:gridCol w:w="3240"/>
      </w:tblGrid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ядок нормирования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автоном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1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1&lt;0,5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1&gt;=0,5 → «1,0».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финансовой зависим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lt;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2&gt;1,0 → «0,0»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5&lt;=К2&lt;=1,0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&lt;=К2&lt;0,5 → «1,0».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соотнош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3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3&lt;1,0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3&gt;=1,0 → «1,0».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эффициент маневренности собственного капитал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4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4&lt;=0,5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4&gt;0,5 → «1,0».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0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5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5&lt; 0,1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5&gt;=0,1 → «1,0».</w:t>
            </w:r>
          </w:p>
        </w:tc>
      </w:tr>
      <w:tr>
        <w:trPr>
          <w:trHeight w:val="50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эффициент обеспеченности запасов собственными оборотными средств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6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6&lt;0,5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6&gt;=0,5 → «1,0»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>Группа показателей, характеризующих платежеспособность малых предприятий, включает шесть показателей, на основе которых оценивается уровень автономии, финансовой зависимости, маневренности собственного капитала, а также обеспеченность малого предприятия собственными оборотными средствам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>Таким образом, предложенный подход дает возможность измерять индикативные показатели по единой шкале от 0,0 до 1,0, что обеспечивает их сопоставимость и позволяет рассчитывать интегральные показатели по отдельным составляющим финансового состояния и экономической деятельност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Аналогичный подход может быть применен для определения коэффициента ликвидности, который измеряется по четырем показателям, включающим абсолютную, быструю, общую ликвидности и уровень соотношения дебиторской и кредиторской задолженности малых предприятий (табл. 3)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е значений индикативных показателей на примере оценки ликвидности малых предприяти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"/>
        <w:gridCol w:w="3269"/>
        <w:gridCol w:w="1434"/>
        <w:gridCol w:w="3242"/>
      </w:tblGrid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ядок нормирования</w:t>
            </w:r>
          </w:p>
        </w:tc>
      </w:tr>
      <w:tr>
        <w:trPr>
          <w:trHeight w:val="28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0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7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7&lt;0,5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7&gt;=0,5 → «1,0».</w:t>
            </w:r>
          </w:p>
        </w:tc>
      </w:tr>
      <w:tr>
        <w:trPr>
          <w:trHeight w:val="117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быстрой ликвидно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0,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8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8&lt;1,0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8&gt;=1,0 → «1,0».</w:t>
            </w:r>
          </w:p>
        </w:tc>
      </w:tr>
      <w:tr>
        <w:trPr>
          <w:trHeight w:val="28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общей ликвид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1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9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9&lt;1,0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9&gt;=1,0 → «1,0».</w:t>
            </w:r>
          </w:p>
        </w:tc>
      </w:tr>
      <w:tr>
        <w:trPr>
          <w:trHeight w:val="28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соотношения дебиторской и кредиторской задолж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0,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10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10&lt;=0,5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10&gt;0,5 → «1,0»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>Группа показателей, которые определяют уровень деловой активности малых предприятий, измеряется с помощью пяти показателей оборачиваемости: активов, оборотных активов, текущей дебиторской задолженности, кредиторской задолженности,  а также отдачи собственного капитала. Их порядок нормирования приведен в таблице 4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е значений индикативных показателей на примере оценки деловой активности малых предприятий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63"/>
        <w:gridCol w:w="1440"/>
        <w:gridCol w:w="12"/>
        <w:gridCol w:w="3265"/>
      </w:tblGrid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ядок нормирования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оборачиваемости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1,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11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11&lt;1,0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11&gt;=1,0 → «1,0».</w:t>
            </w:r>
          </w:p>
        </w:tc>
      </w:tr>
      <w:tr>
        <w:trPr>
          <w:trHeight w:val="8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оборачиваемости оборот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1,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12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12&lt;1,0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12&gt;=1,0 → «1,0».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оборачиваемости текущей дебиторской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1,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13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13&lt;1,0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13&gt;=1,0 → «1,0».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отдачи собственного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1,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14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14&lt;1,0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14&gt;=1,0 → «1,0».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эффициент оборачиваемости кредиторской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1,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15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15&lt;1,0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15&gt;=1,0 → «1,0»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Коэффициент эффективности расходов и капитала измеряется с помощью пяти показателей рентабельности (убыточности): рентабельности производственных расходов, расходов хозяйственной деятельности, продажи, совокупного и собственного капитала. Порядок их нормирования приведен  в таблице 5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/>
        <w:t>Нормирование значений индикативных показателей на примере оценки эффективности расходов и капитала малых предприятий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86"/>
        <w:gridCol w:w="1440"/>
        <w:gridCol w:w="3240"/>
      </w:tblGrid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ядок нормирования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рентабельности (убыточности) производствен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16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16&lt;=0,5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16&gt;0,5 → «1,0».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эффициент общей рентабельности (убыточности) расходов хозяйственн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17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17&lt;=0,5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17&gt;0,5 → «1,0».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эффициент рентабельности (убыточности) прода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18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18&lt;=0,5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18&gt;0,5 → «1,0».</w:t>
            </w:r>
          </w:p>
        </w:tc>
      </w:tr>
      <w:tr>
        <w:trPr>
          <w:trHeight w:val="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эффициент общей рентабельности (убыточности) совокупного капит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19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19&lt;=0,5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19&gt;0,5 → «1,0».</w:t>
            </w:r>
          </w:p>
        </w:tc>
      </w:tr>
      <w:tr>
        <w:trPr>
          <w:trHeight w:val="3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эффициент общей рентабельности (убыточности) собственного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&gt;=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20</w:t>
            </w:r>
            <w:r>
              <w:rPr/>
              <w:t>&lt;</w:t>
            </w:r>
            <w:r>
              <w:rPr>
                <w:lang w:eastAsia="en-US"/>
              </w:rPr>
              <w:t>=0,0 → «0,0»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&lt;К20&lt;=0,5 → «0,5»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20&gt;0,5 → «1,0».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szCs w:val="28"/>
        </w:rPr>
        <w:t>На основе обобщающих оценок можно определить интегральный коэффициент финансового состояния и эффективности деятельности малых предприятий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</m:t>
            </m:r>
          </m:sub>
        </m:sSub>
      </m:oMath>
      <w:r>
        <w:rPr>
          <w:szCs w:val="28"/>
        </w:rPr>
        <w:t>) как сумму четырех составляющих – взвешенных обобщающих коэффициентов: коэффициента платежеспособности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>), коэффициента ликвидности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8"/>
        </w:rPr>
        <w:t>), коэффициента деловой активности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>) и коэффициента эффективности расходов и капитал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>)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>При этом веса коэффициентов определены как доля количества показателей, с помощью которых измеряют отдельный коэффициент в совокупности всех 20 показателей, по которым оценивается финансовое состояние и результативность деятельности малых предприятий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По результатам нормирования значений индикативных показателей финансового состояния малых предприятий для оценивания зависимости уровня платежеспособности малых предприятий от показателей ликвидности, деловой активности и эффективности расходов и капитала может быть применен метод корреляционно-регрессионного анализа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40"/>
        <w:rPr/>
      </w:pPr>
      <w:r>
        <w:rPr/>
        <w:t>Таким образом, предложенный методический подход к нормированию и оцениванию эффективности деятельности малых предприятий позволяет принимать обоснованные решения со стороны государственных органов с целью поддержки и повышения эффективности мал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600"/>
        <w:jc w:val="both"/>
        <w:rPr>
          <w:lang w:val="uk-UA"/>
        </w:rPr>
      </w:pPr>
      <w:r>
        <w:rPr>
          <w:lang w:val="uk-UA"/>
        </w:rPr>
        <w:t>Цал-Цалко Ю.С. Фінансова звітність підприємства та її аналіз: навч.посібник  – 2-ге вид., перероб. і доп. – Київ: ЦУЛ, 2002. – 36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600"/>
        <w:jc w:val="both"/>
        <w:rPr>
          <w:lang w:val="uk-UA"/>
        </w:rPr>
      </w:pPr>
      <w:r>
        <w:rPr/>
        <w:t>Огай М.Ю. Методологічні підходи до оцінювання показників робочої сили для малих сукупностей населення</w:t>
      </w:r>
      <w:r>
        <w:rPr>
          <w:lang w:val="uk-UA"/>
        </w:rPr>
        <w:t xml:space="preserve">  </w:t>
      </w:r>
      <w:r>
        <w:rPr/>
        <w:t xml:space="preserve">//  Статистика України. </w:t>
      </w:r>
      <w:r>
        <w:rPr>
          <w:lang w:eastAsia="en-US"/>
        </w:rPr>
        <w:t>–</w:t>
      </w:r>
      <w:r>
        <w:rPr/>
        <w:t xml:space="preserve"> 2009. </w:t>
      </w:r>
      <w:r>
        <w:rPr>
          <w:lang w:eastAsia="en-US"/>
        </w:rPr>
        <w:t>–</w:t>
      </w:r>
      <w:r>
        <w:rPr/>
        <w:t xml:space="preserve"> № 4</w:t>
      </w:r>
      <w:r>
        <w:rPr>
          <w:lang w:val="uk-UA"/>
        </w:rPr>
        <w:t xml:space="preserve"> </w:t>
      </w:r>
      <w:r>
        <w:rPr/>
        <w:t xml:space="preserve">– С. 24 </w:t>
      </w:r>
      <w:r>
        <w:rPr>
          <w:lang w:eastAsia="en-US"/>
        </w:rPr>
        <w:t>–</w:t>
      </w:r>
      <w:r>
        <w:rPr/>
        <w:t xml:space="preserve"> 29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lang w:val="ru-RU"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17:00Z</dcterms:created>
  <dc:creator>Admin</dc:creator>
  <dc:description/>
  <cp:keywords/>
  <dc:language>en-US</dc:language>
  <cp:lastModifiedBy>Admin</cp:lastModifiedBy>
  <cp:lastPrinted>2012-06-30T09:36:00Z</cp:lastPrinted>
  <dcterms:modified xsi:type="dcterms:W3CDTF">2012-06-30T05:52:00Z</dcterms:modified>
  <cp:revision>29</cp:revision>
  <dc:subject/>
  <dc:title/>
</cp:coreProperties>
</file>