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равнение методов нахождения оптимального портфеля с учетом теории перспект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мченко А. А.,  Гришина Н. П., Сидоров С. П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60" w:firstLine="491"/>
        <w:jc w:val="center"/>
        <w:rPr>
          <w:rFonts w:ascii="Times New Roman" w:hAnsi="Times New Roman" w:cs="Mangal"/>
          <w:i/>
          <w:i/>
          <w:iCs/>
          <w:kern w:val="2"/>
          <w:lang w:eastAsia="hi-IN" w:bidi="hi-IN"/>
        </w:rPr>
      </w:pPr>
      <w:r>
        <w:rPr>
          <w:rFonts w:cs="Mangal" w:ascii="Times New Roman" w:hAnsi="Times New Roman"/>
          <w:i/>
          <w:iCs/>
          <w:kern w:val="2"/>
          <w:lang w:eastAsia="hi-IN" w:bidi="hi-IN"/>
        </w:rPr>
        <w:t>Саратовский государственный университет, Саратов, Росс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60" w:firstLine="491"/>
        <w:jc w:val="center"/>
        <w:rPr>
          <w:rFonts w:ascii="Times New Roman" w:hAnsi="Times New Roman" w:cs="Mangal"/>
          <w:i/>
          <w:i/>
          <w:iCs/>
          <w:kern w:val="2"/>
          <w:lang w:eastAsia="hi-IN" w:bidi="hi-IN"/>
        </w:rPr>
      </w:pPr>
      <w:r>
        <w:rPr>
          <w:rFonts w:cs="Mangal" w:ascii="Times New Roman" w:hAnsi="Times New Roman"/>
          <w:i/>
          <w:iCs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1.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оптимального портфельного инвестирования предполагает, что функция полезности инвестора является вогнутой, а доходности активов имеют нормальное распределение. С другой стороны, характеристики распределений доходностей активов, а так же предпочтения лиц, принимающих решения, не удовлетворяют этим предположениям. В связи с этим возникают различные подходы к определению оптимального портфеля. Один из таких подходов, использующий более реалистичную модель предпочтения и выбор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основан на теории поведенческих финан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еман и Тверски  обнаружили [1], что при принятии инвестиционных решений инвесторы асимметрично относятся к потерям и выигрышам, а именно переоценивают либо вероятность, либо величину потерь. Это приводит к добавлению новых ограничений в классическую  модель, а сама оптимизационная задача становится невыпукл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поведенческих аспектов отношения инвестора к потерям приводит рассмотрению задачи (1-3), гд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>,(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</w:rPr>
        <w:t>(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есть заданный уровень доходности,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 xml:space="preserve">есть доходность портфеля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; α, есть положительные константы, характеризующие отношение инвестора к потер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метим, что задача (1-3) не является выпуклой, а функция (2) не является дифференцируемой. Для решения задачи (1) – (3) мы используем два подхода. Первый основан на применении методов эвристического поиска, а второй – на сглаживании функции (2) с помощью сплайн интерполя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2. Алгоритм дифференциальной эволю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Недавнее дополнение к классу эволюционных эвристик является метод дифференциальной эволюции, предложенный Р. Сторном и К. Прайсом [2,3]. В нашей работе для решения задачи (1) – (3) мы используем алгоритм дифференциальной эволюции. Дифференциальная эволюция (ДЭ) основана на эволюционном принци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 историческим данным торгов вы</w:t>
        <w:softHyphen/>
        <w:t>числяются наибольшее и наименьшее возможные значения ожидаемой до</w:t>
        <w:softHyphen/>
        <w:t xml:space="preserve">ходности портфеля. Полученный отрезок мы разбиваем на </w:t>
      </w:r>
      <w:r>
        <w:rPr>
          <w:rFonts w:cs="Times New Roman" w:ascii="Times New Roman" w:hAnsi="Times New Roman"/>
          <w:color w:val="000000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lang w:eastAsia="ru-RU"/>
        </w:rPr>
        <w:t xml:space="preserve"> = 30) равных промежут</w:t>
        <w:softHyphen/>
        <w:t xml:space="preserve">ков </w:t>
      </w:r>
      <w:r>
        <w:rPr>
          <w:rFonts w:cs="Times New Roman" w:ascii="Times New Roman" w:hAnsi="Times New Roman"/>
          <w:color w:val="000000"/>
          <w:lang w:eastAsia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fldChar w:fldCharType="begin"/>
      </w:r>
      <w:r>
        <w:rPr>
          <w:rFonts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lang w:eastAsia="ru-RU"/>
        </w:rPr>
      </w:r>
      <w:r>
        <w:rPr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Fonts w:cs="Times New Roman" w:ascii="Times New Roman" w:hAnsi="Times New Roman"/>
          <w:color w:val="000000"/>
          <w:lang w:eastAsia="ru-RU"/>
        </w:rPr>
      </w:r>
      <w:r>
        <w:rPr>
          <w:rFonts w:cs="Times New Roman" w:ascii="Times New Roman" w:hAnsi="Times New Roman"/>
          <w:color w:val="000000"/>
          <w:lang w:eastAsia="ru-RU"/>
        </w:rPr>
      </w:r>
      <w:r>
        <w:rPr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lang w:eastAsia="ru-RU"/>
        </w:rPr>
        <w:t xml:space="preserve"> = 1..</w:t>
      </w:r>
      <w:r>
        <w:rPr>
          <w:rFonts w:cs="Times New Roman" w:ascii="Times New Roman" w:hAnsi="Times New Roman"/>
          <w:color w:val="000000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lang w:eastAsia="ru-RU"/>
        </w:rPr>
        <w:t>, на каждом из которых ведется поиск оптимального портф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значально генерируется некоторое множество векторов, называемых популяцией. </w:t>
      </w:r>
      <w:r>
        <w:rPr>
          <w:rFonts w:cs="Times New Roman" w:ascii="Times New Roman" w:hAnsi="Times New Roman"/>
        </w:rPr>
        <w:t xml:space="preserve">Начальная популяция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из векторо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– количество особей в исходной популяции, выбирается случайным образ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олжны быть </w:t>
      </w:r>
      <w:r>
        <w:rPr>
          <w:rFonts w:cs="Times New Roman" w:ascii="Times New Roman" w:hAnsi="Times New Roman"/>
        </w:rPr>
        <w:t xml:space="preserve">равномерно распределены в пространстве поис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 каждой итерации алгоритм генерирует новую популяцию векторов случайным образом, комбинируя векторы из предыдущего поколения. Для каждого вектора 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 xml:space="preserve"> выбираются три различных произвольных вектор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не совпадающих с , и генерируется вектор следующим образом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F – положительная действительная константа из интервала [0, 2],  управляющая усилением влияния разност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на результирующий вектор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ли равны нулю с малыми вероятностями (например, 0,0001 и 0,0002 соответственно), или являются нормально распределенными случайными величинами с математическим ожиданием, равным нулю, и малым стандартным отклонением (например, 0,02). Параметры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есть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еобязательные параметры алгоритма дифференциальной эволюции, они необходимы для внесения «шума» в вычисление результирующего вектора, что помогает избегать попадание в локальные экстрему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Для выполнения операции селекции </w:t>
      </w:r>
      <w:r>
        <w:rPr>
          <w:rFonts w:cs="Times New Roman" w:ascii="Times New Roman" w:hAnsi="Times New Roman"/>
        </w:rPr>
        <w:t>производим преобразование</w:t>
      </w:r>
      <w:r>
        <w:rPr>
          <w:rFonts w:cs="Times New Roman" w:ascii="Times New Roman" w:hAnsi="Times New Roman"/>
          <w:color w:val="000000"/>
          <w:lang w:eastAsia="ru-RU"/>
        </w:rPr>
        <w:t xml:space="preserve">  и 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lang w:eastAsia="ru-RU"/>
        </w:rPr>
      </w:r>
      <w:r>
        <w:rPr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Fonts w:cs="Times New Roman" w:ascii="Times New Roman" w:hAnsi="Times New Roman"/>
          <w:color w:val="000000"/>
          <w:lang w:eastAsia="ru-RU"/>
        </w:rPr>
      </w:r>
      <w:r>
        <w:rPr>
          <w:rFonts w:cs="Times New Roman" w:ascii="Times New Roman" w:hAnsi="Times New Roman"/>
          <w:color w:val="000000"/>
          <w:lang w:eastAsia="ru-RU"/>
        </w:rPr>
      </w:r>
      <w:r>
        <w:rPr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lang w:eastAsia="ru-RU"/>
        </w:rPr>
        <w:t xml:space="preserve">и </w:t>
      </w:r>
      <w:r>
        <w:rPr>
          <w:rFonts w:cs="Times New Roman" w:ascii="Times New Roman" w:hAnsi="Times New Roman"/>
        </w:rPr>
        <w:t xml:space="preserve"> соответственно. Для этого все компоненты исходных векторов, имеющих отрицательные значения, заменяем на ноль, а каждый положительный компонент делим на сумму всех компонентов вектора, таким образом, сумма компонент результирующих векторов равна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ектор  заменяет </w:t>
      </w:r>
      <w:r>
        <w:rPr>
          <w:rFonts w:cs="Times New Roman" w:ascii="Times New Roman" w:hAnsi="Times New Roman"/>
        </w:rPr>
        <w:t xml:space="preserve"> и переходит в новое поколение, если выполняются условия:</w:t>
      </w:r>
    </w:p>
    <w:p>
      <w:pPr>
        <w:pStyle w:val="ListParagraph1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1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(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ные выше стадии метода дифференциальной эволюции повторяются по достижению заданного числа итераций. Получившаяся в результате популяция содержит векторы, из которых необходимо выбрать «лучший», то есть с наибольшим значением целевой функции, в нем и будет достигаться оптимум целевой фун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</w:rPr>
        <w:t>3.Сглаживание функции полезности с помощью спла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Заметим, что функция (2) не является дифференцируемой в точк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. Альтернативный подход к вычислению эффективного портфеля согласно теории перспектив, основанный на сглаживании целевой функции, предложен в работе [4]. Идея состоит в использовании кубического сплайна  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 xml:space="preserve">- окрестности точк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Пу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и пу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>. Коэффициенты кубического полинома находим из системы уравн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я тем самым равенство на  концах отрезк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 xml:space="preserve"> значений функци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и их производных, рассмотрим задач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(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</w:rPr>
        <w:t>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является гладкой и дифференцируемой в точк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. Для решения задачи (1),(2), (5), (6) с гладкой функцией полезности мы использовали решатель </w:t>
      </w:r>
      <w:r>
        <w:rPr>
          <w:rFonts w:cs="Times New Roman" w:ascii="Times New Roman" w:hAnsi="Times New Roman"/>
          <w:lang w:val="en-US"/>
        </w:rPr>
        <w:t>Minos</w:t>
      </w:r>
      <w:r>
        <w:rPr>
          <w:rFonts w:cs="Times New Roman" w:ascii="Times New Roman" w:hAnsi="Times New Roman"/>
        </w:rPr>
        <w:t xml:space="preserve"> 5.5, разработанный для решения гладких нелинейных оптимизацио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4.Вычислительный эксперим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В вычислительном эксперименте использовались реальные данные об акциях 93 компаний за 522 промежуток времени. Для нахождения оптимальных портфелей и построения эффективной границы с использованием метода дифференциальной эволюции применялся пакет прикладных программ </w:t>
      </w:r>
      <w:r>
        <w:rPr>
          <w:rFonts w:cs="Times New Roman" w:ascii="Times New Roman" w:hAnsi="Times New Roman"/>
          <w:lang w:val="en-US"/>
        </w:rPr>
        <w:t>Matlab</w:t>
      </w:r>
      <w:r>
        <w:rPr>
          <w:rFonts w:cs="Times New Roman" w:ascii="Times New Roman" w:hAnsi="Times New Roman"/>
        </w:rPr>
        <w:t xml:space="preserve">, решалась задача  (1) – (3).  </w:t>
      </w:r>
      <w:r>
        <w:rPr>
          <w:rFonts w:cs="Times New Roman" w:ascii="Times New Roman" w:hAnsi="Times New Roman"/>
          <w:color w:val="000000"/>
          <w:lang w:eastAsia="ru-RU"/>
        </w:rPr>
        <w:t xml:space="preserve">Численность популяции устанавливается равной </w:t>
      </w:r>
      <w:r>
        <w:rPr>
          <w:rFonts w:cs="Times New Roman" w:ascii="Times New Roman" w:hAnsi="Times New Roman"/>
          <w:color w:val="000000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lang w:eastAsia="ru-RU"/>
        </w:rPr>
        <w:t xml:space="preserve"> = 80, число итераций алгоритма </w:t>
      </w:r>
      <w:r>
        <w:rPr>
          <w:rFonts w:cs="Times New Roman" w:ascii="Times New Roman" w:hAnsi="Times New Roman"/>
          <w:color w:val="000000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lang w:eastAsia="ru-RU"/>
        </w:rPr>
        <w:t xml:space="preserve"> = 1500, </w:t>
      </w:r>
      <w:r>
        <w:rPr>
          <w:rFonts w:cs="Times New Roman" w:ascii="Times New Roman" w:hAnsi="Times New Roman"/>
        </w:rPr>
        <w:t xml:space="preserve">коэффициент неприятия потерь λ =2.25, а ожидаемый  уровень доходности инвестор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1.004</w:t>
      </w:r>
      <w:r>
        <w:rPr>
          <w:rFonts w:cs="Times New Roman" w:ascii="Times New Roman" w:hAnsi="Times New Roman"/>
          <w:color w:val="000000"/>
          <w:lang w:eastAsia="ru-RU"/>
        </w:rPr>
        <w:t xml:space="preserve">.  Спустя </w:t>
      </w:r>
      <w:r>
        <w:rPr>
          <w:rFonts w:cs="Times New Roman" w:ascii="Times New Roman" w:hAnsi="Times New Roman"/>
          <w:color w:val="000000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lang w:eastAsia="ru-RU"/>
        </w:rPr>
        <w:t xml:space="preserve"> итераций векторы из популяции сравниваются между собой с помощью условий (4), результатом финальной оценки является вектор </w:t>
      </w:r>
      <w:r>
        <w:rPr>
          <w:rFonts w:cs="Times New Roman" w:ascii="Times New Roman" w:hAnsi="Times New Roman"/>
        </w:rPr>
        <w:t xml:space="preserve"> и соответствующий ему искомый вектор долей . </w:t>
      </w:r>
      <w:r>
        <w:rPr>
          <w:rFonts w:cs="Times New Roman" w:ascii="Times New Roman" w:hAnsi="Times New Roman"/>
          <w:color w:val="000000"/>
          <w:lang w:eastAsia="ru-RU"/>
        </w:rPr>
        <w:t>Для улучшения производительности алгоритма, если на некотором отрезке  за 750 итераций не происходит изменения поколения, то итерации прекращаются, и происходит финальная оц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ля решения задачи </w:t>
      </w:r>
      <w:r>
        <w:rPr>
          <w:rFonts w:cs="Times New Roman" w:ascii="Times New Roman" w:hAnsi="Times New Roman"/>
        </w:rPr>
        <w:t>(1), (2), (5), (6)</w:t>
      </w:r>
      <w:r>
        <w:rPr>
          <w:rFonts w:cs="Times New Roman" w:ascii="Times New Roman" w:hAnsi="Times New Roman"/>
          <w:color w:val="000000"/>
          <w:lang w:eastAsia="ru-RU"/>
        </w:rPr>
        <w:t xml:space="preserve"> применялся пакет </w:t>
      </w:r>
      <w:r>
        <w:rPr>
          <w:rFonts w:cs="Times New Roman" w:ascii="Times New Roman" w:hAnsi="Times New Roman"/>
          <w:color w:val="000000"/>
          <w:lang w:val="en-US" w:eastAsia="ru-RU"/>
        </w:rPr>
        <w:t>Ampl</w:t>
      </w:r>
      <w:r>
        <w:rPr>
          <w:rFonts w:cs="Times New Roman" w:ascii="Times New Roman" w:hAnsi="Times New Roman"/>
          <w:color w:val="000000"/>
          <w:lang w:eastAsia="ru-RU"/>
        </w:rPr>
        <w:t xml:space="preserve"> (решатель </w:t>
      </w:r>
      <w:r>
        <w:rPr>
          <w:rFonts w:cs="Times New Roman" w:ascii="Times New Roman" w:hAnsi="Times New Roman"/>
          <w:lang w:val="en-US"/>
        </w:rPr>
        <w:t>Minos</w:t>
      </w:r>
      <w:r>
        <w:rPr>
          <w:rFonts w:cs="Times New Roman" w:ascii="Times New Roman" w:hAnsi="Times New Roman"/>
        </w:rPr>
        <w:t xml:space="preserve"> 5.5) с параметрами: окрестно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>=0.00001,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коэффициент неприятия потерь λ =2.25, а ожидаемый  уровень доходности инвестор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1.004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 чтобы сравнить результаты, полученные на основе этих двух методов, мы произвольным образом выбрали 3 портфеля, найденных с помощью методов дифференциальной эволюции, и подсчитали для них значения ожидаемой доходности. Для трех заданных значений ожидаемой доходности мы решили нелинейную оптимизационную задачу с помощью алгоритма, написанного на </w:t>
      </w:r>
      <w:r>
        <w:rPr>
          <w:rFonts w:cs="Times New Roman" w:ascii="Times New Roman" w:hAnsi="Times New Roman"/>
          <w:color w:val="000000"/>
          <w:lang w:val="en-US" w:eastAsia="ru-RU"/>
        </w:rPr>
        <w:t>Ampl</w:t>
      </w:r>
      <w:r>
        <w:rPr>
          <w:rFonts w:cs="Times New Roman" w:ascii="Times New Roman" w:hAnsi="Times New Roman"/>
          <w:color w:val="000000"/>
          <w:lang w:eastAsia="ru-RU"/>
        </w:rPr>
        <w:t xml:space="preserve"> с применением решателя </w:t>
      </w:r>
      <w:r>
        <w:rPr>
          <w:rFonts w:cs="Times New Roman" w:ascii="Times New Roman" w:hAnsi="Times New Roman"/>
          <w:color w:val="000000"/>
          <w:lang w:val="en-US" w:eastAsia="ru-RU"/>
        </w:rPr>
        <w:t>Minos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</w:rPr>
        <w:t>Приведем результаты сравнения:</w:t>
      </w:r>
    </w:p>
    <w:p>
      <w:pPr>
        <w:pStyle w:val="Normal"/>
        <w:spacing w:lineRule="exact" w:line="1" w:before="0" w:after="22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275"/>
        <w:gridCol w:w="1276"/>
        <w:gridCol w:w="1276"/>
        <w:gridCol w:w="1276"/>
        <w:gridCol w:w="1276"/>
        <w:gridCol w:w="1276"/>
      </w:tblGrid>
      <w:tr>
        <w:trPr>
          <w:trHeight w:val="284" w:hRule="exac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Min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Min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Minos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2552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25631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23083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24074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22633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2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230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олати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5433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0306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9342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ая доходност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35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763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1269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м что во всех трех случаях значение математического ожидания функции полезности выше для портфелей, найденных с помощью алгоритма дифференциальной эволюции, также эти портфели менее рискованные. Полученный результат можно объяснить наличием некоторого числа локальных экстремумов у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rFonts w:cs="Times New Roman" w:ascii="Times New Roman" w:hAnsi="Times New Roman"/>
        </w:rPr>
        <w:t xml:space="preserve">и в случае поиска оптимума с помощью Minos были найдены именно они. </w:t>
      </w:r>
      <w:r>
        <w:rPr>
          <w:rFonts w:cs="Times New Roman" w:ascii="Times New Roman" w:hAnsi="Times New Roman"/>
          <w:color w:val="000000"/>
        </w:rPr>
        <w:t>Наличие недетерминированных элементов в дифференциальной эволюции дает возможность избегать попадание в локальные экстрем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5.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вристические финансовые методы становятся все более популярными по сравнению с альтернативными традиционными методами оптимизации. Эвристические методы легче преодолевают локальные экстремумы. Кроме того, перезапуск алгоритма не обязательно приводит к одному и тому же результату, если поиск сходится к локальному оптимуму в первый раз, то при другом запуске может определиться другой оптимум – в идеале глобальный. Все эти качества дают возможность использовать эвристические методы для широкого класса задач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ПИС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ИТЕРА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hneman D., Tversky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spect theory: An analysis of decision under risk// Econometrica. 1979. V. 47. P. 263-29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rn R., Price 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</w:t>
      </w:r>
      <w:r>
        <w:rPr>
          <w:rFonts w:cs="Cambria Math" w:ascii="Times New Roman" w:hAnsi="Times New Roman"/>
          <w:sz w:val="24"/>
          <w:szCs w:val="24"/>
        </w:rPr>
        <w:t>ﬀ</w:t>
      </w:r>
      <w:r>
        <w:rPr>
          <w:rFonts w:cs="Times New Roman" w:ascii="Times New Roman" w:hAnsi="Times New Roman"/>
          <w:sz w:val="24"/>
          <w:szCs w:val="24"/>
          <w:lang w:val="en-US"/>
        </w:rPr>
        <w:t>erential Evolution - A simple and e</w:t>
      </w:r>
      <w:r>
        <w:rPr>
          <w:rFonts w:cs="Cambria Math" w:ascii="Times New Roman" w:hAnsi="Times New Roman"/>
          <w:sz w:val="24"/>
          <w:szCs w:val="24"/>
        </w:rPr>
        <w:t>ﬃ</w:t>
      </w:r>
      <w:r>
        <w:rPr>
          <w:rFonts w:cs="Times New Roman" w:ascii="Times New Roman" w:hAnsi="Times New Roman"/>
          <w:sz w:val="24"/>
          <w:szCs w:val="24"/>
          <w:lang w:val="en-US"/>
        </w:rPr>
        <w:t>cient adaptive scheme or global optimization over continuous spaces// Journal of Global Optimization. 1997, V. 11. P. 341–35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ce K., Storn R.M., Lampinen J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</w:t>
      </w:r>
      <w:r>
        <w:rPr>
          <w:rFonts w:cs="Cambria Math" w:ascii="Times New Roman" w:hAnsi="Times New Roman"/>
          <w:sz w:val="24"/>
          <w:szCs w:val="24"/>
        </w:rPr>
        <w:t>ﬀ</w:t>
      </w:r>
      <w:r>
        <w:rPr>
          <w:rFonts w:cs="Times New Roman" w:ascii="Times New Roman" w:hAnsi="Times New Roman"/>
          <w:sz w:val="24"/>
          <w:szCs w:val="24"/>
          <w:lang w:val="en-US"/>
        </w:rPr>
        <w:t>erential Evolution: A Practical Approach to Global Optimization. Berlin: Springer, 2005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4. Enrico De Giorgi, Thorsten Hens, Janos Mayer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putational Aspects of Prospect Theory with Asset Pricing Applications. In press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08:00Z</dcterms:created>
  <dc:creator>laptop</dc:creator>
  <dc:description/>
  <cp:keywords/>
  <dc:language>en-US</dc:language>
  <cp:lastModifiedBy>AND</cp:lastModifiedBy>
  <dcterms:modified xsi:type="dcterms:W3CDTF">2012-08-10T18:34:00Z</dcterms:modified>
  <cp:revision>158</cp:revision>
  <dc:subject/>
  <dc:title>Использование алгоритма дифференциальной эволюции для решения одного класса задач оптимального портфельного ин-вестирования</dc:title>
</cp:coreProperties>
</file>