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sz w:val="28"/>
          <w:szCs w:val="28"/>
        </w:rPr>
      </w:pPr>
      <w:r>
        <w:rPr>
          <w:b/>
          <w:bCs/>
          <w:sz w:val="28"/>
          <w:szCs w:val="28"/>
        </w:rPr>
        <w:t>Соколова Д.М.</w:t>
      </w:r>
    </w:p>
    <w:p>
      <w:pPr>
        <w:pStyle w:val="Normal"/>
        <w:autoSpaceDE w:val="false"/>
        <w:jc w:val="right"/>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ТРАНСФОРМАЦИЯ СОЦИАЛЬНОГО: </w:t>
      </w:r>
    </w:p>
    <w:p>
      <w:pPr>
        <w:pStyle w:val="Normal"/>
        <w:autoSpaceDE w:val="false"/>
        <w:jc w:val="center"/>
        <w:rPr>
          <w:b/>
          <w:b/>
          <w:bCs/>
          <w:sz w:val="28"/>
          <w:szCs w:val="28"/>
        </w:rPr>
      </w:pPr>
      <w:r>
        <w:rPr>
          <w:b/>
          <w:bCs/>
          <w:sz w:val="28"/>
          <w:szCs w:val="28"/>
        </w:rPr>
        <w:t>РИСКИ И СТРАТЕГИИ ИХ МИНИМИЗАЦИИ</w:t>
      </w:r>
    </w:p>
    <w:p>
      <w:pPr>
        <w:pStyle w:val="Normal"/>
        <w:autoSpaceDE w:val="false"/>
        <w:jc w:val="center"/>
        <w:rPr>
          <w:b/>
          <w:b/>
          <w:bCs/>
          <w:sz w:val="28"/>
          <w:szCs w:val="28"/>
        </w:rPr>
      </w:pPr>
      <w:r>
        <w:rPr>
          <w:b/>
          <w:bCs/>
          <w:sz w:val="28"/>
          <w:szCs w:val="28"/>
        </w:rPr>
      </w:r>
    </w:p>
    <w:p>
      <w:pPr>
        <w:pStyle w:val="Normal"/>
        <w:autoSpaceDE w:val="false"/>
        <w:jc w:val="center"/>
        <w:rPr>
          <w:i/>
          <w:i/>
          <w:iCs/>
          <w:sz w:val="28"/>
          <w:szCs w:val="28"/>
        </w:rPr>
      </w:pPr>
      <w:r>
        <w:rPr>
          <w:i/>
          <w:iCs/>
          <w:sz w:val="28"/>
          <w:szCs w:val="28"/>
        </w:rPr>
        <w:t>Саратовский государственный университет имени Н.Г. Чернышевского,</w:t>
      </w:r>
    </w:p>
    <w:p>
      <w:pPr>
        <w:pStyle w:val="Normal"/>
        <w:autoSpaceDE w:val="false"/>
        <w:jc w:val="center"/>
        <w:rPr>
          <w:i/>
          <w:i/>
          <w:iCs/>
          <w:sz w:val="28"/>
          <w:szCs w:val="28"/>
        </w:rPr>
      </w:pPr>
      <w:r>
        <w:rPr>
          <w:i/>
          <w:iCs/>
          <w:sz w:val="28"/>
          <w:szCs w:val="28"/>
        </w:rPr>
        <w:t>Саратов, Россия</w:t>
      </w:r>
    </w:p>
    <w:p>
      <w:pPr>
        <w:pStyle w:val="Normal"/>
        <w:autoSpaceDE w:val="false"/>
        <w:jc w:val="center"/>
        <w:rPr>
          <w:b/>
          <w:b/>
          <w:bCs/>
          <w:i/>
          <w:i/>
          <w:iCs/>
          <w:sz w:val="28"/>
          <w:szCs w:val="28"/>
        </w:rPr>
      </w:pPr>
      <w:r>
        <w:rPr>
          <w:b/>
          <w:bCs/>
          <w:i/>
          <w:iCs/>
          <w:sz w:val="28"/>
          <w:szCs w:val="28"/>
        </w:rPr>
      </w:r>
    </w:p>
    <w:p>
      <w:pPr>
        <w:pStyle w:val="Normal"/>
        <w:autoSpaceDE w:val="false"/>
        <w:ind w:firstLine="709"/>
        <w:jc w:val="both"/>
        <w:rPr>
          <w:sz w:val="28"/>
          <w:szCs w:val="28"/>
        </w:rPr>
      </w:pPr>
      <w:r>
        <w:rPr>
          <w:b/>
          <w:bCs/>
          <w:sz w:val="28"/>
          <w:szCs w:val="28"/>
        </w:rPr>
        <w:t>Краткая аннотация:</w:t>
      </w:r>
      <w:r>
        <w:rPr>
          <w:sz w:val="28"/>
          <w:szCs w:val="28"/>
        </w:rPr>
        <w:t xml:space="preserve"> В статье рассматривается трансформация социального в современном обществе, затрагивающая сами основы социальной реальности. Изменения в социальной сфере порождают качественно новые риски, для минимизации которых применение традиционных управленческих методик оказывается крайне малоэффективным. В данной связи становится очевидной необходимость разработки новых стратегий управления как на уровне отдельно взятых организаций и институтов, так и в рамках глобализирующегося социума. </w:t>
      </w:r>
    </w:p>
    <w:p>
      <w:pPr>
        <w:pStyle w:val="Normal"/>
        <w:autoSpaceDE w:val="false"/>
        <w:ind w:firstLine="709"/>
        <w:jc w:val="both"/>
        <w:rPr>
          <w:sz w:val="28"/>
          <w:szCs w:val="28"/>
        </w:rPr>
      </w:pPr>
      <w:r>
        <w:rPr>
          <w:b/>
          <w:bCs/>
          <w:sz w:val="28"/>
          <w:szCs w:val="28"/>
        </w:rPr>
        <w:t>Ключевые слова:</w:t>
      </w:r>
      <w:r>
        <w:rPr>
          <w:sz w:val="28"/>
          <w:szCs w:val="28"/>
        </w:rPr>
        <w:t xml:space="preserve"> социальное, формы организации общественного бытия, глобальные риски, отказ от риска, аутсорсинг риска, принятие и снижение риска, стратегии минимизации риска, диверсификация риска, трансфер риска, страхование, математические методы в управлении риском. </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Современное общество как объект исследования социальных и гуманитарных наук представляет собой чрезвычайно сложную и динамично развивающуюся систему, стремительно переходящую из одного состояния в другое. Трансформации, затрагивающие сами основы общественного бытия, носят качественно новый характер, и в данной связи оправданным представляется введение в научный обиход терминов «меняющаяся» и «новая» социальность</w:t>
      </w:r>
      <w:r>
        <w:rPr>
          <w:rStyle w:val="EndnoteCharacters"/>
          <w:rStyle w:val="EndnoteAnchor"/>
          <w:sz w:val="28"/>
          <w:szCs w:val="28"/>
        </w:rPr>
        <w:endnoteReference w:id="2"/>
      </w:r>
      <w:r>
        <w:rPr>
          <w:sz w:val="28"/>
          <w:szCs w:val="28"/>
        </w:rPr>
        <w:t xml:space="preserve">. </w:t>
      </w:r>
    </w:p>
    <w:p>
      <w:pPr>
        <w:pStyle w:val="Normal"/>
        <w:autoSpaceDE w:val="false"/>
        <w:ind w:firstLine="709"/>
        <w:jc w:val="both"/>
        <w:rPr>
          <w:sz w:val="28"/>
          <w:szCs w:val="28"/>
        </w:rPr>
      </w:pPr>
      <w:r>
        <w:rPr>
          <w:sz w:val="28"/>
          <w:szCs w:val="28"/>
        </w:rPr>
        <w:t>Изменения, происходящие в социальной сфере, во многом связаны с развитием в сфере человеческого познания, трансформациями, затрагивающими наши фундаментальные представления о мире и практическое отношение к нему. Научные открытия совершаются ежедневно и устаревают быстрее, чем приобретают широкую известность. Техника, прочно вошедшая в повседневную жизнь, развивается такими темпами, что за этим сложно уследить. Информационные технологии, оказывающие все большее влияние на социальные процессы, порождают новые институциональные формы, разрушая старые, а информация как таковая приобретает особую социальную значимость, являясь, прежде всего, катализатором процесса перерождения институциональных структур: «заполняющая социальные сферы информация наделяет их движением и непрерывным изменением, преобразующим все сферы социума»</w:t>
      </w:r>
      <w:r>
        <w:rPr>
          <w:rStyle w:val="EndnoteCharacters"/>
          <w:rStyle w:val="EndnoteAnchor"/>
          <w:sz w:val="28"/>
          <w:szCs w:val="28"/>
        </w:rPr>
        <w:endnoteReference w:id="3"/>
      </w:r>
      <w:r>
        <w:rPr>
          <w:sz w:val="28"/>
          <w:szCs w:val="28"/>
        </w:rPr>
        <w:t xml:space="preserve">. Она есть «кровь» современного общества, и все социальные процессы можно представить в виде обмена информацией в чистом виде или обмена информацией, принявшей форму знания. </w:t>
      </w:r>
    </w:p>
    <w:p>
      <w:pPr>
        <w:pStyle w:val="Normal"/>
        <w:autoSpaceDE w:val="false"/>
        <w:ind w:firstLine="709"/>
        <w:jc w:val="both"/>
        <w:rPr>
          <w:sz w:val="28"/>
          <w:szCs w:val="28"/>
        </w:rPr>
      </w:pPr>
      <w:r>
        <w:rPr>
          <w:sz w:val="28"/>
          <w:szCs w:val="28"/>
        </w:rPr>
        <w:t xml:space="preserve">Открытие новейших средств коммуникации, благодаря которому усовершенствовался способ передачи информации, явилось причиной деформации пространственно-временного континуума социальности: внедрение глобальных телекоммуникаций привело к «победе» над властью пространства и времени. Если всего лишь чуть более столетия назад для того, чтобы передать информацию на дальнее расстояние, требовалось огромное количество времени, то сегодня для этого требуются мгновения. Возможность координации действий посредством современных средств связи создала условия для образования устойчивых транснациональных союзов в сфере экономики, политики, науки, и именно эти союзы становятся главными участниками мировой политики, в то время как национальное государство как институциональная структура утрачивает многие свои функции. Его автономия и независимость ограничивается, с одной стороны, всемирно-экономическими акторами, приобретающими колоссальное влияние на международной арене, а с другой – глобальным гражданским обществом, в котором каждый индивид мыслится как равноправный участник политического процесса, принимающий общественно значимые решения и несущий за них ответственность. </w:t>
      </w:r>
    </w:p>
    <w:p>
      <w:pPr>
        <w:pStyle w:val="Normal"/>
        <w:autoSpaceDE w:val="false"/>
        <w:ind w:firstLine="709"/>
        <w:jc w:val="both"/>
        <w:rPr/>
      </w:pPr>
      <w:r>
        <w:rPr>
          <w:sz w:val="28"/>
          <w:szCs w:val="28"/>
        </w:rPr>
        <w:t xml:space="preserve">Постепенно меняется облик человеческой цивилизации. Происходящие изменения затрагивают все сферы жизнедеятельности общества: от экономической до духовной. Появляются новые социальные феномены, нуждающиеся в анализе и тщательном изучении. Процессы, породившие неизвестные ранее формы организации общественного бытия, а именно: глобализация и виртуализация социального пространства, – приводят к становлению особого миропорядка, в котором традиционные ценности утрачивают свое значение, а ценности, приходящие им на смену, носят ситуативный характер и не представляют прочного основания для морального действия. В ситуации, когда одни нормы уже не выполняют своих функций, а другие еще не сложились, в обществе отсутствует стабильность: «Политика в переходный период попадает в неопределенное положение </w:t>
      </w:r>
      <w:r>
        <w:rPr>
          <w:i/>
          <w:sz w:val="28"/>
          <w:szCs w:val="28"/>
        </w:rPr>
        <w:t>двойной контингентности</w:t>
      </w:r>
      <w:r>
        <w:rPr>
          <w:sz w:val="28"/>
          <w:szCs w:val="28"/>
        </w:rPr>
        <w:t>: неустойчивы ни старые, базисные институции и системные правила игры, ни специфические организационные формы и роли действующих сил; все это в ходе игры ломается, переписывается и согласовывается заново»</w:t>
      </w:r>
      <w:r>
        <w:rPr>
          <w:rStyle w:val="EndnoteCharacters"/>
          <w:rStyle w:val="EndnoteAnchor"/>
          <w:sz w:val="28"/>
          <w:szCs w:val="28"/>
        </w:rPr>
        <w:endnoteReference w:id="4"/>
      </w:r>
      <w:r>
        <w:rPr>
          <w:sz w:val="28"/>
          <w:szCs w:val="28"/>
        </w:rPr>
        <w:t xml:space="preserve">. </w:t>
      </w:r>
    </w:p>
    <w:p>
      <w:pPr>
        <w:pStyle w:val="Normal"/>
        <w:autoSpaceDE w:val="false"/>
        <w:ind w:firstLine="709"/>
        <w:jc w:val="both"/>
        <w:rPr>
          <w:sz w:val="28"/>
          <w:szCs w:val="28"/>
        </w:rPr>
      </w:pPr>
      <w:r>
        <w:rPr>
          <w:sz w:val="28"/>
          <w:szCs w:val="28"/>
        </w:rPr>
        <w:t>Безусловно, появление чего-либо нового всегда связано с раскрытием новых возможностей, но оно также сопровождается и определенной (или, вернее, неопределенной) долей риска. Сложно сказать, опаснее ли стал мир. Скорее, изменился характер опасности. Риск, встроенный в саму ткань социального, всегда сопровождал человека, но в современном обществе его восприятие становится несколько иным. Если раньше риск, в основном, оценивался негативно, то сегодня исследователи отмечают и его конструктивные функции. Как утверждает У. Бек, риск оказывается основанием единства глобального мира и одной из причин его сплочения: «Связанное с цивилизационными последствиями открытое общество возникает еще и потому, что в нем находит выражение нервирующий, сбивающий с толку, угрожающий аспект (он тоже включен в понятие риска). То, что показано для современных национальных государств (они могут поддерживать форму только благодаря постоянной информации об угрозах), похоже, сохраняет силу и для еще не оформившегося планетарного нормообразования. Осознание глобальных норм, побуждающее к политическому действию, возникает в виде побочного продукта их собственной уязвимости»</w:t>
      </w:r>
      <w:r>
        <w:rPr>
          <w:rStyle w:val="EndnoteCharacters"/>
          <w:rStyle w:val="EndnoteAnchor"/>
          <w:sz w:val="28"/>
          <w:szCs w:val="28"/>
        </w:rPr>
        <w:endnoteReference w:id="5"/>
      </w:r>
      <w:r>
        <w:rPr>
          <w:sz w:val="28"/>
          <w:szCs w:val="28"/>
        </w:rPr>
        <w:t xml:space="preserve">. При этом, цель глобального сообщества, объединившегося перед лицом незримой опасности, не в том, чтобы уничтожить риск, а в том, чтобы сделать его общеизвестным, подконтрольным, управляемым, но вопрос, как этого достичь в условиях современности, остается открытым. </w:t>
      </w:r>
    </w:p>
    <w:p>
      <w:pPr>
        <w:pStyle w:val="Normal"/>
        <w:ind w:firstLine="709"/>
        <w:jc w:val="both"/>
        <w:rPr>
          <w:sz w:val="28"/>
          <w:szCs w:val="28"/>
        </w:rPr>
      </w:pPr>
      <w:r>
        <w:rPr>
          <w:sz w:val="28"/>
          <w:szCs w:val="28"/>
        </w:rPr>
        <w:t>Важно отметить, что в связи с изменениями форм организации общественного бытия традиционные методы управления теряют эффективность, поэтому поиск новых стратегий на сегодняшний день представляется чрезвычайно важной задачей. При ее решении необходимо помнить, что современное общество во многом амбивалентно: с одной стороны, социальное пространство становится целостным и единым, а с другой оно атомарно и может быть рассмотрено как распадающееся на бесконечное множество фрагментов (неслучайно французский философ-постмодернист Ж. Бодрийяр говорил о смерти социального)</w:t>
      </w:r>
      <w:r>
        <w:rPr>
          <w:rStyle w:val="EndnoteCharacters"/>
          <w:rStyle w:val="EndnoteAnchor"/>
          <w:sz w:val="28"/>
          <w:szCs w:val="28"/>
        </w:rPr>
        <w:endnoteReference w:id="6"/>
      </w:r>
      <w:r>
        <w:rPr>
          <w:sz w:val="28"/>
          <w:szCs w:val="28"/>
        </w:rPr>
        <w:t xml:space="preserve">. Другое противоречие касается восприятия социального времени: с одной стороны, оно сужается и становится однородным, но с другой стороны, мы все живем в разных социальных временах. Повсеместное распространение Интернета сделало возможным не только быстрое сообщение между странами и государствами, оно дало возможность общаться между собой всем жителям планеты, кроме того, предоставило доступ к различной информации. Однако всеобщее равенство, достигаемое благодаря введению новых технологий, и идея доступного знания для всех, – это скорее миф или утопия, чем реальность. На деле информатизация и интернетизация порождают новый вид неравенства – неравенство информационное. Если Запад уже вступил в информационную эпоху, то Восток мыслит категориями традиционного общества. Это неравенство создает условия для новых конфликтов. </w:t>
      </w:r>
    </w:p>
    <w:p>
      <w:pPr>
        <w:pStyle w:val="Normal"/>
        <w:ind w:firstLine="709"/>
        <w:jc w:val="both"/>
        <w:rPr>
          <w:sz w:val="28"/>
          <w:szCs w:val="28"/>
        </w:rPr>
      </w:pPr>
      <w:r>
        <w:rPr>
          <w:sz w:val="28"/>
          <w:szCs w:val="28"/>
        </w:rPr>
        <w:t xml:space="preserve">В целом, антиномичность социальности порождает новые формы рисков: по широте действия – глобальные риски, а по сфере проявления – информационные, коммуникативные риски, риски виртуальной среды и другие. Рассмотрим характерные особенности социальных рисков современности на примере информационных рисков, значимость которых до сих пор не осознана должным образом. Следует отметить, что в исследовательской литературе существует несколько трактовок понятия «информационный риск». В данном контексте мы будем придерживаться той, которая определяет его в самом широком смысле как риск, связанный с потерей и искажением информации, влекущими за собой нарушения в деятельности отдельно взятых институциональных структур или общества в целом, а не как угрозу информационной безопасности компьютерных систем или риск получения убытка в результате применения </w:t>
      </w:r>
      <w:r>
        <w:rPr>
          <w:sz w:val="28"/>
          <w:szCs w:val="28"/>
          <w:lang w:val="en-US"/>
        </w:rPr>
        <w:t>IT </w:t>
      </w:r>
      <w:r>
        <w:rPr>
          <w:sz w:val="28"/>
          <w:szCs w:val="28"/>
        </w:rPr>
        <w:t xml:space="preserve">– технологий. </w:t>
      </w:r>
    </w:p>
    <w:p>
      <w:pPr>
        <w:pStyle w:val="Normal"/>
        <w:ind w:firstLine="709"/>
        <w:jc w:val="both"/>
        <w:rPr>
          <w:sz w:val="28"/>
          <w:szCs w:val="28"/>
        </w:rPr>
      </w:pPr>
      <w:r>
        <w:rPr>
          <w:sz w:val="28"/>
          <w:szCs w:val="28"/>
        </w:rPr>
        <w:t>Как уже было сказано выше, информация – это особо важный социальный ресурс, от характера его потребления зависит благополучие и стабильность общества. Тотальная информатизация, проникающая во все сферы его жизнедеятельности, создает условия для успешной коммуникации, упрощает многие финансовые операции. Но в то же время она является источником таких связанных с использованием информационных систем рисков, как ошибки в электронных расчетах в связи с системными сбоями или влиянием «человеческого» фактора, «утечка» информации, ее несанкционированное тиражирование и распространение, намеренный взлом программного обеспечения с целью получения прибыли, кибертерроризм. Опасность таких рисков заключается в катастрофичности их последствий. Любой, даже малозначительный сбой, может вывести из строя целую систему, а запланированные атаки несут явную угрозу для общества в целом: «В одночасье могут оказаться заблокированными или выведенными из строя не только финансовые системы, но и системы связи, системы жизнеобеспечения, промышленные предприятия и даже военные объекты»</w:t>
      </w:r>
      <w:r>
        <w:rPr>
          <w:rStyle w:val="EndnoteCharacters"/>
          <w:rStyle w:val="EndnoteAnchor"/>
          <w:sz w:val="28"/>
          <w:szCs w:val="28"/>
        </w:rPr>
        <w:endnoteReference w:id="7"/>
      </w:r>
      <w:r>
        <w:rPr>
          <w:sz w:val="28"/>
          <w:szCs w:val="28"/>
        </w:rPr>
        <w:t xml:space="preserve">. К сожалению, изучение информационных рисков сегодня по большей части ограничивается их анализом и диагностикой. Безусловно, в современной литературе предлагается немало и практических методик, направленных на предотвращение подобных рисков. Однако их главный недостаток в том, что они рассчитаны на применение в деятельности малых организаций, в то время как наибольшую опасность представляют глобальные информационные риски, угрожающие функционированию экономических систем целых государств и всего мирового сообщества. </w:t>
      </w:r>
    </w:p>
    <w:p>
      <w:pPr>
        <w:pStyle w:val="Normal"/>
        <w:autoSpaceDE w:val="false"/>
        <w:ind w:firstLine="709"/>
        <w:jc w:val="both"/>
        <w:rPr>
          <w:sz w:val="28"/>
          <w:szCs w:val="28"/>
        </w:rPr>
      </w:pPr>
      <w:r>
        <w:rPr>
          <w:sz w:val="28"/>
          <w:szCs w:val="28"/>
        </w:rPr>
        <w:t>Стратегии минимизации рисков в рамках отдельно взятого предприятия будет существенно отличаться от стратегий, применяемых в глобальном управлении. Первые лишь отчасти опираются на такие методы, как оценка оправданности риска</w:t>
      </w:r>
      <w:r>
        <w:rPr>
          <w:rFonts w:eastAsia="TimesNewRomanPSMT;Arial Unicode MS" w:cs="TimesNewRomanPSMT;Arial Unicode MS"/>
          <w:sz w:val="28"/>
          <w:szCs w:val="28"/>
          <w:lang w:bidi="ta-IN"/>
        </w:rPr>
        <w:t xml:space="preserve">, оценка возможного риска и его соотнесение с вероятной выгодой, минимизация риска путем определенных управленческих решений. По большей части их стратегии связаны с перенесением риска и ответственности или их части на внешние по отношению к организации структуры, таковы методы диверсификации риска, трансфера риска и страхования. Очевидно, что в рамках глобального социума таковых внешних структур не существует. И в данном контексте перенесение риска с одной части социума на другую не всегда эффективно. Нельзя разместить опасные производства в одной стране, а продукцию распространять по всему миру, потому что катастрофа, произошедшая в одной части планеты, может привести к необратимым последствиям в другой ее части. Наша планета – это единая экосистема, в которой мельчайшее изменение может привести к нарушению ее равновесия. Точно также обстоит дело с глобальными информационными рисками. Информационная среда глобальна, поэтому нарушение в одной части информационной системы может привести к всеобщему информационному коллапсу. Поэтому стратегии управления глобальными риска существенно отличаются от стратегий управления рисками в рамках отдельно взятой организации. Более эффективной представляется стратегия, опирающаяся на совершенствование самих управленческих методов. В рамках глобального управления отказ от рисковой деятельности или аутсорсинг невозможны. Нам остается только принять риск и определить условия, при которых возможна его минимизация. </w:t>
      </w:r>
    </w:p>
    <w:p>
      <w:pPr>
        <w:pStyle w:val="Normal"/>
        <w:ind w:firstLine="709"/>
        <w:jc w:val="both"/>
        <w:rPr/>
      </w:pPr>
      <w:r>
        <w:rPr>
          <w:sz w:val="28"/>
          <w:szCs w:val="28"/>
        </w:rPr>
        <w:t xml:space="preserve">При этом важную роль играет выбор метода анализа риска. Нельзя забывать, что управление социальными системами сложнее, чем управление системами техническими, информационными и т.д. Социальная сфера не поле для экспериментов, любая, даже, казалось бы, самая незначительная ошибка, может привести к тяжелейшим последствиям. Но в то же время нельзя ограничиваться одними логическими рассуждениями, необходима некая практическая апробация теоретических разработок, и в данной связи оправданным выглядит обращение к математическому моделированию, которое уже сегодня широко применяется в сфере экономики и организационной деятельности. </w:t>
      </w:r>
    </w:p>
    <w:p>
      <w:pPr>
        <w:pStyle w:val="Normal"/>
        <w:ind w:firstLine="709"/>
        <w:jc w:val="both"/>
        <w:rPr>
          <w:sz w:val="28"/>
          <w:szCs w:val="28"/>
        </w:rPr>
      </w:pPr>
      <w:r>
        <w:rPr>
          <w:sz w:val="28"/>
          <w:szCs w:val="28"/>
        </w:rPr>
        <w:t xml:space="preserve">Преимущества, которые дает нам его применение, обусловлено тем, что математический язык позволяет формализовать изучаемый объект, выделить в нем сущностные свойства, отделив их от второстепенных. Математическая модель – это совокупность элементов и связывающих их операций. Она отличается от содержательной модели тем, что она полностью абстрагируется от специфики изучаемого объекта. Познание социальных явлений с помощью математических моделей – перспективная отрасль междисциплинарных исследований. Хотя математический метод как способ познания окружающего мира и имеет множество недостатков ввиду тяготения к абстракциям, он все же позволяет выработать некоторые алгоритмы действий, а не действовать совершенно вслепую, руководствуясь одной интуицией. Моделирование позволяет предсказывать поведение системы, анализировать последствия альтернативных действий. Применение математических моделей в разработке управленческих стратегий и методик минимизации рисков современности представляется необходимым для успешного разрешения глобальной проблемы прогнозирования последствий трансформации социальности. </w:t>
      </w:r>
    </w:p>
    <w:p>
      <w:pPr>
        <w:pStyle w:val="Normal"/>
        <w:ind w:firstLine="709"/>
        <w:jc w:val="both"/>
        <w:rPr>
          <w:sz w:val="28"/>
          <w:szCs w:val="28"/>
        </w:rPr>
      </w:pPr>
      <w:r>
        <w:rPr>
          <w:sz w:val="28"/>
          <w:szCs w:val="28"/>
        </w:rPr>
        <w:t xml:space="preserve">Итак, современное общество – это общество переходного типа, в котором зарождаются новые институциональные структуры, появляются новые социальные феномены, нуждающиеся в изучении. Ситуация становления всегда связана с возникновением различных социальных рисков. Сегодня наряду с экологическими, политическими, экономическими, финансовыми и др. видами рисков все большую угрозу представляют риски коммуникативные, информационные, риски виртуальной среды. Специфика современности заключается в том, что традиционные методы управления рисками обнаруживают малую эффективность, чем и обусловлен поиск новых стратегий, для разработки которых необходим междисциплинарный подход, учитывающий важность применения методологии различных, в том числе математических, наук. </w:t>
      </w:r>
    </w:p>
    <w:p>
      <w:pPr>
        <w:pStyle w:val="Normal"/>
        <w:ind w:firstLine="709"/>
        <w:jc w:val="both"/>
        <w:rPr>
          <w:sz w:val="28"/>
          <w:szCs w:val="28"/>
        </w:rPr>
      </w:pPr>
      <w:r>
        <w:rPr>
          <w:sz w:val="28"/>
          <w:szCs w:val="28"/>
        </w:rPr>
      </w:r>
    </w:p>
    <w:sectPr>
      <w:footerReference w:type="default" r:id="rId2"/>
      <w:endnotePr>
        <w:numFmt w:val="decimal"/>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См.: Меняющаяся социальность: новые формы модернизации и прогресса. – М.: ИФРАН, 2010.</w:t>
      </w:r>
    </w:p>
  </w:endnote>
  <w:endnote w:id="3">
    <w:p>
      <w:pPr>
        <w:pStyle w:val="Endnote"/>
        <w:jc w:val="both"/>
        <w:rPr/>
      </w:pPr>
      <w:r>
        <w:rPr>
          <w:rStyle w:val="EndnoteCharacters"/>
        </w:rPr>
        <w:endnoteRef/>
      </w:r>
      <w:r>
        <w:rPr/>
        <w:t xml:space="preserve"> </w:t>
      </w:r>
      <w:r>
        <w:rPr/>
        <w:t xml:space="preserve">Корниенко А.А., Корниенко А.В. Становление коммуникативно-информационного общества и трансформация статуса знания // Известия Томского политехнического университета. 2011. Т. 319. № 6. С. 139. </w:t>
      </w:r>
    </w:p>
  </w:endnote>
  <w:endnote w:id="4">
    <w:p>
      <w:pPr>
        <w:pStyle w:val="Endnote"/>
        <w:jc w:val="both"/>
        <w:rPr/>
      </w:pPr>
      <w:r>
        <w:rPr>
          <w:rStyle w:val="EndnoteCharacters"/>
        </w:rPr>
        <w:endnoteRef/>
      </w:r>
      <w:r>
        <w:rPr/>
        <w:t xml:space="preserve"> </w:t>
      </w:r>
      <w:r>
        <w:rPr/>
        <w:t xml:space="preserve">Бек У. Власть и ее оппоненты в эпоху глобализма. Новая всемирно-политическая экономия. – М.: Прогресс-Традиция; Издательский дом «Территория будущего», 2007. – С. 23. </w:t>
      </w:r>
    </w:p>
  </w:endnote>
  <w:endnote w:id="5">
    <w:p>
      <w:pPr>
        <w:pStyle w:val="Endnote"/>
        <w:jc w:val="both"/>
        <w:rPr/>
      </w:pPr>
      <w:r>
        <w:rPr>
          <w:rStyle w:val="EndnoteCharacters"/>
        </w:rPr>
        <w:endnoteRef/>
      </w:r>
      <w:r>
        <w:rPr/>
        <w:t xml:space="preserve"> </w:t>
      </w:r>
      <w:r>
        <w:rPr/>
        <w:t xml:space="preserve">Там же. – С. 71. </w:t>
      </w:r>
    </w:p>
  </w:endnote>
  <w:endnote w:id="6">
    <w:p>
      <w:pPr>
        <w:pStyle w:val="Endnote"/>
        <w:jc w:val="both"/>
        <w:rPr/>
      </w:pPr>
      <w:r>
        <w:rPr>
          <w:rStyle w:val="EndnoteCharacters"/>
        </w:rPr>
        <w:endnoteRef/>
      </w:r>
      <w:r>
        <w:rPr/>
        <w:t xml:space="preserve"> </w:t>
      </w:r>
      <w:r>
        <w:rPr/>
        <w:t>См.: Бодрийяр Ж. В тени молчаливого большинства, или Конец социального. – Екатеринбург: Издательство Уральского университета, 2000.</w:t>
      </w:r>
    </w:p>
  </w:endnote>
  <w:endnote w:id="7">
    <w:p>
      <w:pPr>
        <w:pStyle w:val="Endnote"/>
        <w:rPr/>
      </w:pPr>
      <w:r>
        <w:rPr>
          <w:rStyle w:val="EndnoteCharacters"/>
        </w:rPr>
        <w:endnoteRef/>
      </w:r>
      <w:r>
        <w:rPr/>
        <w:t xml:space="preserve"> </w:t>
      </w:r>
      <w:r>
        <w:rPr/>
        <w:t xml:space="preserve">Астахов А. Искусство управления информационными рисками. – М.: ДМК Пресс, 2010. – С. 2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7:35:00Z</dcterms:created>
  <dc:creator>XXX</dc:creator>
  <dc:description/>
  <cp:keywords/>
  <dc:language>en-US</dc:language>
  <cp:lastModifiedBy>XXX</cp:lastModifiedBy>
  <dcterms:modified xsi:type="dcterms:W3CDTF">2012-08-18T16:21:00Z</dcterms:modified>
  <cp:revision>3</cp:revision>
  <dc:subject/>
  <dc:title>Соколова Д</dc:title>
</cp:coreProperties>
</file>