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x № 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nk account of Saratov State Univers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ddress: 410012, Saratov, ul. Astrakhanskaya 8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eneficia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N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645202208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KPP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64520100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ederal Treasury Department in Saratovskaya Oblast (Saratov Universi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/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20606X00070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urrent Accoun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0501810900002000002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CB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046311001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rrespondent Account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3401372000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neficiary bank: GRKC GU of Central Bank of Russia in Saratovskaya oblas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come co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:(0000000000000000013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rpose of payment (Conference RISK2012 fe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8:00Z</dcterms:created>
  <dc:creator>ir</dc:creator>
  <dc:description/>
  <cp:keywords/>
  <dc:language>en-US</dc:language>
  <cp:lastModifiedBy>ir</cp:lastModifiedBy>
  <dcterms:modified xsi:type="dcterms:W3CDTF">2012-06-07T10:34:00Z</dcterms:modified>
  <cp:revision>5</cp:revision>
  <dc:subject/>
  <dc:title>Приложение 1</dc:title>
</cp:coreProperties>
</file>