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pendix №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erence Paper Format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 Word, font “Times New Roman”, 14-point type, margins: head, right, bottom, left – 2.5 cm, line spacing: single, justified alignment, first line indent: 1.25 cm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ferences should be listed in the end of your paper (please, use 12-point type)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uthor’s surname and initials should be indicated right-align before the paper title. The title should be in bold capital letters with justified alignment. A short summary and key words should be given in Russian at the beginning of the paper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vited papers are limited to six (6) page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08:00Z</dcterms:created>
  <dc:creator>ir</dc:creator>
  <dc:description/>
  <cp:keywords/>
  <dc:language>en-US</dc:language>
  <cp:lastModifiedBy>ir</cp:lastModifiedBy>
  <dcterms:modified xsi:type="dcterms:W3CDTF">2012-05-25T12:16:00Z</dcterms:modified>
  <cp:revision>3</cp:revision>
  <dc:subject/>
  <dc:title>Приложение 1</dc:title>
</cp:coreProperties>
</file>